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1"/>
        <w:rPr>
          <w:rFonts w:ascii="Verdana" w:hAnsi="Verdana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ru-RU"/>
        </w:rPr>
        <w:t>Упражнения для проведения логопедических занятий с детьми в картинках</w:t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. </w:t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«Улыбочка»</w:t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Удерживать сильно растянутые губы в улыбке. Зубы не видны.</w:t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/>
        <w:drawing>
          <wp:inline distT="0" distB="0" distL="0" distR="0">
            <wp:extent cx="1657350" cy="2857500"/>
            <wp:effectExtent l="0" t="0" r="0" b="0"/>
            <wp:docPr id="1" name="Рисунок 1" descr="логопедические упражнения улыбочка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логопедические упражнения улыбочка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2. </w:t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«Заборчик»</w:t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Улыбнуться (зубы видны). Удерживать губы в таком положении.</w:t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/>
        <w:drawing>
          <wp:inline distT="0" distB="0" distL="0" distR="0">
            <wp:extent cx="1657350" cy="2857500"/>
            <wp:effectExtent l="0" t="0" r="0" b="0"/>
            <wp:docPr id="2" name="Рисунок 2" descr="логопедические упражнения заборчик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логопедические упражнения заборчик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3. </w:t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«Птенчик»</w:t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Широко открыть рот, как можно дальше разведя уголки губ. Язык лежит во рту спокойно и неподвижно.</w:t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4. </w:t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«Накажем непослушный язычок»</w:t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Приоткрыть рот, положить язык на нижнюю губу и, пошлепывая его губами, произносить «пя-пя-пя…».</w:t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/>
        <w:drawing>
          <wp:inline distT="0" distB="0" distL="0" distR="0">
            <wp:extent cx="1657350" cy="2857500"/>
            <wp:effectExtent l="0" t="0" r="0" b="0"/>
            <wp:docPr id="3" name="Рисунок 3" descr="логопедические занятия непослушный язык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логопедические занятия непослушный язык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5. </w:t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«Лопаточка»</w:t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Положить широкий расслабленный язык на нижнюю губу.</w:t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/>
        <w:drawing>
          <wp:inline distT="0" distB="0" distL="0" distR="0">
            <wp:extent cx="1819275" cy="2857500"/>
            <wp:effectExtent l="0" t="0" r="0" b="0"/>
            <wp:docPr id="4" name="Рисунок 4" descr="артикуляционная гимнастика упражнение лопаточка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артикуляционная гимнастика упражнение лопаточка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6. </w:t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«Трубочка»</w:t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Открыть рот, высунуть широкий язык и загнуть его боковые края вверх.</w:t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/>
        <w:drawing>
          <wp:inline distT="0" distB="0" distL="0" distR="0">
            <wp:extent cx="1647825" cy="2857500"/>
            <wp:effectExtent l="0" t="0" r="0" b="0"/>
            <wp:docPr id="5" name="Рисунок 5" descr="логопедические занятия упражнение трубочка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логопедические занятия упражнение трубочка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7. </w:t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«Оближем губки»</w:t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Рот открыть. Медленно, не отрывая языка, облизать сначала верхнюю, затем нижнюю губу по кругу.</w:t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/>
        <w:drawing>
          <wp:inline distT="0" distB="0" distL="0" distR="0">
            <wp:extent cx="1790700" cy="2857500"/>
            <wp:effectExtent l="0" t="0" r="0" b="0"/>
            <wp:docPr id="6" name="Рисунок 6" descr="логопедические занятия упражнение оближем губки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логопедические занятия упражнение оближем губки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8. </w:t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«Почистим зубки»</w:t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«Почистить» кончиком языка нижние зубы с внутренней стороны (слева – направо, сверху вниз). Нижняя челюсть неподвижна.</w:t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/>
        <w:drawing>
          <wp:inline distT="0" distB="0" distL="0" distR="0">
            <wp:extent cx="1714500" cy="2857500"/>
            <wp:effectExtent l="0" t="0" r="0" b="0"/>
            <wp:docPr id="7" name="Рисунок 7" descr="логопедические занятия упражнение почистим зубки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логопедические занятия упражнение почистим зубки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9. </w:t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«Часики»</w:t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Растянуть губы в улыбку. Рот приоткрыть. Кончиком узкого языка попеременно дотрагиваться до уголков рта.</w:t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/>
        <w:drawing>
          <wp:inline distT="0" distB="0" distL="0" distR="0">
            <wp:extent cx="1638300" cy="2857500"/>
            <wp:effectExtent l="0" t="0" r="0" b="0"/>
            <wp:docPr id="8" name="Рисунок 8" descr="артикуляционная гимнастика упражнение часики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артикуляционная гимнастика упражнение часики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0. </w:t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«Змейка»</w:t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Рот открыть. Узкий язык сильно выдвигать вперед и убирать обратно в рот. Не прикасаться к губам и зубам.</w:t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/>
        <w:drawing>
          <wp:inline distT="0" distB="0" distL="0" distR="0">
            <wp:extent cx="1590675" cy="2857500"/>
            <wp:effectExtent l="0" t="0" r="0" b="0"/>
            <wp:docPr id="9" name="Рисунок 9" descr="логопедические упражнения занятие змейка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логопедические упражнения занятие змейка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1. </w:t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«Орешек»</w:t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Рот закрыть, напряженным языком упираться то в одну щеку, то в другую.</w:t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/>
        <w:drawing>
          <wp:inline distT="0" distB="0" distL="0" distR="0">
            <wp:extent cx="1809750" cy="2857500"/>
            <wp:effectExtent l="0" t="0" r="0" b="0"/>
            <wp:docPr id="10" name="Рисунок 10" descr="логопедическое упражнение орешек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логопедическое упражнение орешек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2. </w:t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«Загони мяч в ворота»</w:t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Положить широкий язык на нижнюю губу и плавно, со звуком Ф, задуть ватный шарик, лежащий на столе, между двумя кубиками. Щеки не должны надуваться.</w:t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/>
        <w:drawing>
          <wp:inline distT="0" distB="0" distL="0" distR="0">
            <wp:extent cx="1952625" cy="2857500"/>
            <wp:effectExtent l="0" t="0" r="0" b="0"/>
            <wp:docPr id="11" name="Рисунок 11" descr="логопедические занятия упражнение загони мяч в ворота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логопедические занятия упражнение загони мяч в ворота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3. </w:t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«Киска сердится»</w:t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Открыть рот. Кончик языка упереть в нижние зубы. Язык приподнять вверх. Спинка языка должна быть выгнута, как спинка у кошки, когда она сердится.</w:t>
      </w:r>
    </w:p>
    <w:p>
      <w:pPr>
        <w:pStyle w:val="Normal"/>
        <w:shd w:val="clear" w:color="auto" w:fill="FFFFFF"/>
        <w:spacing w:lineRule="auto" w:line="240" w:before="0" w:after="18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/>
        <w:drawing>
          <wp:inline distT="0" distB="0" distL="0" distR="0">
            <wp:extent cx="2857500" cy="2628900"/>
            <wp:effectExtent l="0" t="0" r="0" b="0"/>
            <wp:docPr id="12" name="Рисунок 12" descr="логопедические занятия упражнение киска сердится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логопедические занятия упражнение киска сердится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4. </w:t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«Прокати карандаш»</w:t>
      </w:r>
    </w:p>
    <w:p>
      <w:pPr>
        <w:pStyle w:val="Normal"/>
        <w:shd w:val="clear" w:color="auto" w:fill="FFFFFF"/>
        <w:spacing w:lineRule="auto" w:line="240" w:before="0" w:after="180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Положить карандаш на стол перед собой. Улыбнуться, положить широкий передний край языка на нижнюю губу («Лопаточка») и медленно, на выдохе подуть на карандаш так, чтобы он покатился.</w:t>
      </w:r>
    </w:p>
    <w:p>
      <w:pPr>
        <w:pStyle w:val="Normal"/>
        <w:shd w:val="clear" w:color="auto" w:fill="FFFFFF"/>
        <w:spacing w:lineRule="auto" w:line="240" w:before="0" w:after="18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/>
        <w:drawing>
          <wp:inline distT="0" distB="0" distL="0" distR="0">
            <wp:extent cx="1828800" cy="1314450"/>
            <wp:effectExtent l="0" t="0" r="0" b="0"/>
            <wp:docPr id="13" name="Рисунок 13" descr="логопедические занятия упражнение карандаш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логопедические занятия упражнение карандаш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571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71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golife.ru/wp-content/uploads/ylibka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ogolife.ru/wp-content/uploads/zaborchik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logolife.ru/wp-content/uploads/yazik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logolife.ru/wp-content/uploads/lopatochka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logolife.ru/wp-content/uploads/trybochka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logolife.ru/wp-content/uploads/obliz_gubki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logolife.ru/wp-content/uploads/pochistim_zubki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logolife.ru/wp-content/uploads/chasiki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logolife.ru/wp-content/uploads/zmeika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logolife.ru/wp-content/uploads/orehek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logolife.ru/wp-content/uploads/myah_vorota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logolife.ru/wp-content/uploads/kiska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logolife.ru/wp-content/uploads/karandash1.jpg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491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25:00Z</dcterms:created>
  <dc:creator>Ольга</dc:creator>
  <dc:description/>
  <dc:language>en-US</dc:language>
  <cp:lastModifiedBy>Ольга</cp:lastModifiedBy>
  <dcterms:modified xsi:type="dcterms:W3CDTF">2015-02-17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