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ЛЕНДАРНО-ТЕМАТИЧЕСКОЕ  ПЛАНИРОВАНИЕ ТЕХНОЛОГИЯ 3 КЛАС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3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40"/>
        <w:gridCol w:w="1080"/>
        <w:gridCol w:w="4320"/>
        <w:gridCol w:w="2700"/>
        <w:gridCol w:w="1482"/>
        <w:gridCol w:w="182"/>
        <w:gridCol w:w="1605"/>
        <w:gridCol w:w="15"/>
      </w:tblGrid>
      <w:tr>
        <w:trPr>
          <w:trHeight w:val="98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году /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аздел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ленд. сроки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мины и понят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ы деят-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ы контро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ьзова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СО.</w:t>
            </w:r>
          </w:p>
        </w:tc>
      </w:tr>
      <w:tr>
        <w:trPr>
          <w:trHeight w:val="340" w:hRule="atLeast"/>
        </w:trPr>
        <w:tc>
          <w:tcPr>
            <w:tcW w:w="149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КОМСТВО С УЧЕБНИКОМ  ( 1 ч.)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ТБ «Путешествуем по город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ногообразие  материалов и область их применения: бумага, текстильные и пластичные материалы ( пластилин,  глина), древесина,  металл. Название материалов, сравнение свойств, использование. Природные  и искусственные материалы, выбор по свойствам, подготовка к обработке, бережное использование и экономное расходование материалов. Знакомство с технологической картой и критериями оценки выполнения работы, с новым учебником и рабочей тетрадью, их условными обозначениями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.</w:t>
            </w:r>
            <w:r>
              <w:rPr>
                <w:rFonts w:cs="Times New Roman CYR" w:ascii="Times New Roman CYR" w:hAnsi="Times New Roman CYR"/>
              </w:rPr>
              <w:t xml:space="preserve"> Положительное отношение к учению, к познавательной деятельности, желание приобретать новые зн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.</w:t>
            </w:r>
            <w:r>
              <w:rPr>
                <w:rFonts w:cs="Times New Roman CYR" w:ascii="Times New Roman CYR" w:hAnsi="Times New Roman CYR"/>
              </w:rPr>
              <w:t xml:space="preserve"> Принимать и сохранять учебную задачу; плани-ровать (в сотрудничестве с учителем и одноклассниками или самостоятельно) необходимые действия.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своего задания. Распределять роль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.</w:t>
            </w:r>
            <w:r>
              <w:rPr>
                <w:rFonts w:cs="Times New Roman CYR" w:ascii="Times New Roman CYR" w:hAnsi="Times New Roman CYR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.</w:t>
            </w:r>
            <w:r>
              <w:rPr>
                <w:rFonts w:cs="Times New Roman CYR" w:ascii="Times New Roman CYR" w:hAnsi="Times New Roman CYR"/>
              </w:rPr>
              <w:t xml:space="preserve"> Оформлять свои мысли в устной речи с учетом своих учебных и жизненных речевых ситуаций. Участвовать в диалоге; слушать и понимать других, высказывать свою точку зрения на события, поступки. 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. </w:t>
            </w:r>
            <w:r>
              <w:rPr>
                <w:rFonts w:cs="Times New Roman CYR" w:ascii="Times New Roman CYR" w:hAnsi="Times New Roman CYR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; осуществлять для решения учебных задач операции анализа, синтеза, сравнения, классификации, делать обобщения, выводы. Рефлексия способов и условий творческой деятельности.  Контроль и оценка процесса создания произведения искусства и результата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здание элементарных композиций на заданную тему.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ЗЕМЛЯ ( 21 ч.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.Б. Работа с картоно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Т.Б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сновными понятиями черчения, учить применять масштабирование при изготовлении изделия, выполнять разметку при  помощи шаблон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3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.Б. Работа с проволокой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лебашн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технологией конструирования изделий из проволоки методом сгибания и скручивания, с правилами безопасной работы плоскогубцами, практическое применение проволоки в конструировании издели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4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Б. Работа с природными материал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родской пар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о значением парков для города, с профессиями людей работающих в парках, создание композиции из природных материалов определение назначения инструментов для ухода за растениям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/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6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ая площад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чал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есочниц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Игровой комплек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ачел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особенностями художественного оформления парков, работа по алгоритму и технологической карте над групповым проектом; коллективный проект детской игровой площадки (объемная модель из бумаги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7/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телье мод. Одежда. Пряжа и ткани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очка стебельчатых стежков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трочка петельных стежков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Украшение платочка монограммо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тизировать и обобщить теоретические знания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кан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знакомить с алгоритмом выполнения стебельчатых и петельных стежков; показать функциональную значимость одежды в жизни людей; раскрыть содержание понят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ышив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онограмма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познакомить с особенностями орнамента в национальном костюме; расширить кругозор обучающихся при изучении исторического материала о костюмах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8/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телье мод. Одежда. Пряжа и ткани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крашение фартук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ллекция ткане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разными стилями и моделями одежды, с видами, свойствами тканей и пряжи, техникой выполнения стебельчатого шва, правилами безопасной работы иглой, показать алгоритм выполнения аппликаци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9/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тканей. Издел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обелен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 с приемом ткачества и технологическим процессом создания гобелена, выяснить основные свойства и структуру нитей основы в тканях, раскрыть содержание понят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качество, ткацкий станок, гобелен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0/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язание. Издел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здушные петли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историей вязания, инструментами, материалами и приспособлениями, применяемыми для вязания, научить приёмам работы с ними, помочь освоить технику вязания воздушных петель крючком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1/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дежда для карнавала. 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валер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Дам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яснить, что такое карнавал, раскрыть содержание понят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рнавал, крахмал, кулиска</w:t>
            </w:r>
            <w:r>
              <w:rPr>
                <w:rFonts w:cs="Times New Roman CYR" w:ascii="Times New Roman CYR" w:hAnsi="Times New Roman CYR"/>
              </w:rPr>
              <w:t>, дать представление о проведении карнавала в разных странах мира; раскрыть характерные особенности карнавального костюма, показать способы его изготовления из подручных материалов; закреплять умение проводить анализ готового изделия; совершенствовать умение работать с шаблоном, прививать навык самостоятельного декорирования издели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2/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сероплетение. 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раслет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Цветоч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дковк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телье мод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материалами, инструментами и приспособлениями, которые применяются при работе с бисером; дать сведения о видах бисера; показать приемы работы с данным материалом, правила безопасности при работе с бисером, свойства и особенности леск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3/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фе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хонные принадлежност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работой кафе, профессиями повара, официанта, кухонными принадлежностями; помочь обучающимся освоить новые понятия меню, порция, а также сборку подвижных соединений при помощи шила, кнопки, скрепки; показать способы определения массы продуктов при помощи мерок; учить ориентироваться в таблице мер веса продуктов; рассказать  о назначении инструментов и приспособлений для приготовления пищи; совершенствовать правила безопасного обращения с инструментам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4/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руктовый завтрак. 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руктовый завтра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олнышко в тарелке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тоимость завтрак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ать понятие о способах приготовления пищи без термической обработки; познакомить с правилами гигиены и мерами безопасности при приготовлении пищи; показать способ приготовления блюда по простому рецепту; помочь освоить обучающимся новые термины рецепт, ингредиенты, стоимость; учить рассчитывать стоимость готового продукта; формировать интерес к освоению способов приготовления разных блюд; развивать чувство взаимовыручки в процессе совместной трудовой деятельности.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.</w:t>
            </w:r>
            <w:r>
              <w:rPr>
                <w:rFonts w:cs="Times New Roman CYR" w:ascii="Times New Roman CYR" w:hAnsi="Times New Roman CYR"/>
              </w:rPr>
              <w:t xml:space="preserve"> Положительное отношение к учению, к познавательной деятельности, желание приобретать новые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брожелательность, доверие, готовность к  сотрудничеству, оказание помощи. Развитие воображения, творческого потенциала, желание и умение подходить к любой своей деятельности творчески. Развитие способностей к эмоционально-ценностному отношению к искусству и окружающему миру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огащение нравственного опыта. Развитие  нравственных  чув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.</w:t>
            </w:r>
            <w:r>
              <w:rPr>
                <w:rFonts w:cs="Times New Roman CYR" w:ascii="Times New Roman CYR" w:hAnsi="Times New Roman CYR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Работа в заданном темпе. Проверка работы по образцу. Оценивание своего отношения к работе. Выполнение советов учителя по организационной деятельности. Владение отдельными приемами  контроля. Умение оценить работу товарищ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.</w:t>
            </w:r>
            <w:r>
              <w:rPr>
                <w:rFonts w:cs="Times New Roman CYR" w:ascii="Times New Roman CYR" w:hAnsi="Times New Roman CYR"/>
              </w:rPr>
              <w:t xml:space="preserve"> Участвовать в диалоге; слушать и понимать других, высказывать свою точку зрения. Выражение своего отношения к произведению искусства. Участие в обсуждении содержания и выразительных средств произведений. Оценивание учебных действий своих и товарищей. Умение отвечать на вопросы различного характе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знавательные. </w:t>
            </w:r>
            <w:r>
              <w:rPr>
                <w:rFonts w:cs="Times New Roman CYR" w:ascii="Times New Roman CYR" w:hAnsi="Times New Roman CYR"/>
              </w:rPr>
              <w:t>Анализировать, сравнивать, группировать различные объекты. Создание элементарных композиций на заданную тему. Наблюдение, сравнение, сопоставление геометрической формы предмета. Наблюдение природы и  природных явлений. Создание элементарных композиций на заданную тему. Извлекать информацию, представленную в разных формах (текст, таблица, схема)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5/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ервировка стола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лпачок-цыплёно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правилами сервировки стола к завтраку; формировать культуру поведения за столом; дать представление о свойствах синтепона, показать особенности его использования; учить выполнять разметку и раскрой деталей с помощью линейки; познакомить со способом изготовления выкройки; обобщить знания о видах ручных швов; закрепить навыки сшивания деталей в изделие; совершенствовать умение рационально организовывать рабочее место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6/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утерброды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терброд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адуга на шпажке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технологией приготовления и оформления бутербродов, их классификацией; дать представление о питательных свойствах продуктов; закреплять знания о правилах гигиены при приготовлении пищи; формировать интерес к освоению способов приготовления разных блюд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7/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ервировка стола. 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алфетниц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особы складывания салфето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ть представление о сервировке праздничного стола; раскрыть содержание понят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рвировка</w:t>
            </w:r>
            <w:r>
              <w:rPr>
                <w:rFonts w:cs="Times New Roman CYR" w:ascii="Times New Roman CYR" w:hAnsi="Times New Roman CYR"/>
              </w:rPr>
              <w:t>; показать способы складывания салфеток; совершенствовать умения заполнять технологическую карту, проводить анализ своей работы, работать в паре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8/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газин подарков. 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лёное тест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релок для ключе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 с видами магазинов, профессиями людей, работающих в магазине (товаровед, бухгалтер, кассир, кладовщик, оформитель витрин); дать представление об этикетке товара; учить находить на ярлыке информацию о продукте; раскрыть содержание понят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релок, витрина</w:t>
            </w:r>
            <w:r>
              <w:rPr>
                <w:rFonts w:cs="Times New Roman CYR" w:ascii="Times New Roman CYR" w:hAnsi="Times New Roman CYR"/>
              </w:rPr>
              <w:t>; рассмотреть технологические приемы работы с соленым тестом и различные способы его приготовления; закреплять умение работать шилом; познакомить с правилами этикета при вручении подарк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19/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ломка. Изделие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Золотистая соломк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комить с новым видом природного материала – соломкой, с её свойствами, использованием в декоративно-прикладном искусстве; раскрыть технологию подготовки соломки холодным и горячим способом, содержание понятия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еждоузлие</w:t>
            </w:r>
            <w:r>
              <w:rPr>
                <w:rFonts w:cs="Times New Roman CYR" w:ascii="Times New Roman CYR" w:hAnsi="Times New Roman CYR"/>
              </w:rPr>
              <w:t>; совершенствовать умение выполнять раскрой деталей по шаблону; учить использовать правила этикета при вручении подарк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0/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аковка подарков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арочная упаковк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ширить представление о значении подарка для человека; познакомить с правилами упаковки и художественного оформления подарков; совершенствовать навыки работы с бумагой  и картоном; показать прием соединения деталей при помощи скотча; закреплять умение проводить анализ готового издели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1/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томастерская. Издел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ургон Мороженое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ширить представление об истории создания и устройстве автомобиля; познакомить с профессиями инженера-конструктора, автослесаря; развивать умение выполнять чертеж развертки куба; обучать технологии конструирования объемных фигур; учить самостоятельно определять необходимые для работы детали; совершенствовать навыки работы шилом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2/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рузовик. Издел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зов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Автомобиль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ловек и земл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деталями металлического конструктора, способами их соединения (подвижное и неподвижное), с инструментами для работы с конструктором; учить собирать модели технических устройств из данных деталей с опорой на схемы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ВОДА   ( 4 ч.)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3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осты. Издел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ст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видами мостов; рассказать о конструктивных особенностях мостов и их назначении; показать способ изготовления модели висячего моста; обучить новому виду соединения деталей - натягивание нитей; закреплять умение проводить анализ готового изделия и на его основе самостоятельно заполнять технологическую карту; совершенствовать навыки работы с колющими инструментами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воображения, творческого потенциала, желание и умение подходить к любой своей деятельности творчески. Развитие способностей к эмоционально-ценностно-му отношению к искусству и окружающему миру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огащение нравственного опыта. Развитие  нравственных  чувст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имание учебной задачи. Определение последовательности действий. Работа в заданном темпе. Проверка работы по образцу. Оценивание своего отношения к работе. Выполнение советов учителя по организационной деятельности. Владение отдельными приемами контроля. Умение оценить работу товарища. Умение планировать учебные занятия. Умение работать самостоятельно. Умение организовать работу по алгоритм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ланирование учебного сотрудничества с учителем и сверстниками.</w:t>
            </w:r>
            <w:r>
              <w:rPr>
                <w:rFonts w:cs="Century Schoolbook" w:ascii="Century Schoolbook" w:hAnsi="Century Schoolbook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 с достаточной полнотой и точностью выражать свои мысли в соответствии с задачами и условиями коммуникации. Оценивание учебных действий своих и товарищ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блюдение, сравнение, сопоставление геометрической формы пред-мета. Наблюдение природы и  природных явлений. Создание элементарных композиций на заданную тему. Извлекать информацию, представленную в разных формах (текст, таблица, схема). Анализировать, сравнивать, группировать различные объекты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4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ный транспорт.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дный транспорт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здел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хта</w:t>
            </w:r>
            <w:r>
              <w:rPr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</w:rPr>
              <w:t>Барж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ь представление о  профессии кораблестроителя; помочь освоить технологию конструирования из бумаги; закреплять умение работать с шаблоном; познакомить с деталями пластмассового конструктора, с подвижным видом соединения; раскрыть содержание понятий верфь, баржа, контргайка; формировать навыки групповой проектной деятельности; совершенствовать умение составлять план работы; закрепить умение работать ножницам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2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5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еанариум.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еанариум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ьминоги рыбк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ягкая игрушк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ь представление об океанариуме; познакомить с профессией ихтиолога; совершенствовать умение работать по алгоритму над групповым проектом; познакомить с видами мягких игрушек, а также технологией их изготовления; закрепить навыки выполнения ручных швов; совершенствовать умение на основе анализа изделия заполнять технологическую карту; учить самостоятельно планировать и исполнять намеченный план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6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онтаны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нтан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ловек и вод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мыслить значение воды в жизни человека; расширить представление о фонтанах, рассказать об их конструктивных особенностях; раскрыть содержание понятия декоративный водоем; изготовить модель фонтана; закреплять умения и навыки работы с пластичными материалам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ВОЗДУХ  ( 3 ч.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7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оопарк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тиц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ловные обозначения техники оригам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ширить знания о зоопарке; дать общее представление о бионике как науке; познакомить с историей возникновения искусства оригами; показать разные техники выполнения работ; рассказать об условных обозначениях оригами; обучать приемам складывания изделий в технике оригами; показать значение бумаги в практической жизни человека; совершенствовать умения организовывать свою деятельность, определять последовательность операций по изготовлению изделия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8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злётная площадка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ртолёт Мух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знакомить с функциями вертолета, с особенностями его конструкции; дать представление о профессиях летчика, штурмана, авиаконструктора; помочь учащимся освоить понятие лопасть; закреплять умение работать по технологической карте; рассказать о новом материале – пробке; формировать умение определять материалы и инструменты, необходимые для изготовления модели вертолет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29/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оздушный шар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здушный шар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актическая рабо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ловек и воздух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с историей создания воздушного шара; показать технологию изготовления изделий в технике папье-маше; учить подбирать бумагу для изготовления изделия, исходя из знания свойств бумаги; закреплять умения и навыки работы с инструментами; совершенствовать навыки оформления изделия по собственному замыс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ЛОВЕК И ИНФОРМАЦИЯ ( 5 ч.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0/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реплётная мастерская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плётные работ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ь общее представление об основных этапах книгопечатания; познакомить с деятельностью печатника, переплетчика; научить элементам переплетных работ; совершенствовать умение самостоятельно выполнять разметку; учить находить информацию о создателях книги; раскрыть содержание понятия переплет; учить изготавливать папку; совершенствовать навыки оформления обложки по собственному замысл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1/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ч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ить знания о способах получения и передачи информации и способах общения; познакомить с особенностями работы почты (процесс доставки почты); расширить представление о профессии почтальона; раскрыть содержание понятий корреспонденция, бланк; осваивать способы заполнения бланка телеграммы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32/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3/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укольный театр.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отовим спектакл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кольный театр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ть представление о мире театра, профессиях кукольника, художника-декоратора, кукловода; раскрыть содержание понятий театр кукол, программа; повторить правила поведения в театре; совершенствовать навык работы с технологической картой, создавать изделия по одной технологии, развивать моторику рук; закрепить правила техники безопасности при работе с ножницами и иглой; развивать чувство взаимовыручки в процессе совместной трудовой деятельности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34/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фиша. Издел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фиш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Итоговый те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обучающихся с правилом набора текста; помочь освоить понятия панель инструментов, текстовый редактор, афиша; воспитывать интерес к информационной и коммуникационной деятельности; показать способы оформления афиши, рассказать об особенностях ее оформления; познакомить с правилами работы на компьютере; формировать навыки анализа своей работы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. ра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контр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360" w:right="10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14:00Z</dcterms:created>
  <dc:creator>Оператор</dc:creator>
  <dc:description/>
  <cp:keywords/>
  <dc:language>en-US</dc:language>
  <cp:lastModifiedBy>qwert</cp:lastModifiedBy>
  <dcterms:modified xsi:type="dcterms:W3CDTF">2015-07-26T21:57:00Z</dcterms:modified>
  <cp:revision>4</cp:revision>
  <dc:subject/>
  <dc:title> КАЛЕНДАРНО-ТЕМАТИЧЕСКОЕ  ПЛАНИРОВАНИЕ ТЕХНОЛОГИЯ 3 КЛАСС</dc:title>
</cp:coreProperties>
</file>