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АЛЕНДАРНО-ТЕМАТИЧЕСКОЕ  ПЛАНИРОВАНИЕ РУССКИЙ ЯЗЫК 3 КЛАСС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811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3780"/>
        <w:gridCol w:w="3240"/>
        <w:gridCol w:w="2160"/>
        <w:gridCol w:w="2520"/>
        <w:gridCol w:w="1917"/>
      </w:tblGrid>
      <w:tr>
        <w:trPr>
          <w:trHeight w:val="11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 году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аздел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енд. срок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ины и понят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ниверсальные учебные действ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ы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ы контрол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пользование ТС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п.тех.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ЗЫК И РЕЧЬ  ( 2 ч.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а речь. Виды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 - 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чего состоит речь? Распознавание видов ре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месте, праздник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</w:t>
            </w:r>
            <w:r>
              <w:rPr>
                <w:rFonts w:cs="Times New Roman CYR" w:ascii="Times New Roman CYR" w:hAnsi="Times New Roman CYR"/>
              </w:rPr>
              <w:t xml:space="preserve">ичност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Ценить и принимать следующие базовые ценности: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ерпе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один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ирод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ир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стоящий друг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Уважение к своему народу, к своей родине, к русскому языку.  Освоение личностного смысла учения, желания учить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организовывать свое рабочее место; следовать режиму организации учебной деятельности; определять цель учебной деятельности с помощью учителя и самостоятельно. Учиться высказывать свои предположения; умение слушать и удерживать учебную задачу; сравнивать работу с эталоном, находить различия, анализировать ошибки и исправлять и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</w:rPr>
              <w:t xml:space="preserve">ознаватель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ерерабатывать полученную информацию; находить необходимую информацию,  как в учебнике, так и в  словарях в учебнике; наблюдать и делать самостоятельные   простые  вывод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</w:rPr>
              <w:t xml:space="preserve">оммуникатив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вовать в диалоге; слушать и понимать других, высказывать свою точку зрения на события, поступки. Оформлять свои мысли в устной и письменной речи с  учетом своих учебных и жизненных речевых ситуаций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2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 язы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5 -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ние видов речи; языка и 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иалог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кон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КСТ. ПРЕДЛОЖЕНИЕ. СЛОВОСОЧЕТАНИЕ. ( 14 ч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 Типы текст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1 - 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ки текста, определение типа текс-та, редактирование текс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ре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1, с.6 - 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 Типы текст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1 - 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7 - 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личие предложения от группы слов, умение определять границы предложения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предложений по цели высказы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0 - 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вёс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предложений по цели высказывания (повествовательное, вопросительное, побудительное); по интонации. Умение интонационно правильно произносить предложения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предложений по интон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7 - 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 с обращение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34 - 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предложениями с обращением, выделение обращения в предложени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р. Обучающее изложени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тешественниц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письменной речи уч-ся, связь между предложениями в тексте, передача содержания текста по коллективно составленному план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дминистративная контрольная работа по теме «Повторение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лежащее и сказуемое. Главные и второстепенные члены предложения. Установление связи между главными и второстепенными членами предложения. Распространение  нераспространённого  </w:t>
              <w:br/>
              <w:t>предложения второстепенными членам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 над ошибками. Главные и второстепенные члены предлож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42 - 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члены в предложении, установление связи слов в предложении, распознавание в предложении главных и второстепенных член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ток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/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и сложное пред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48 - 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накомство с понятием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жное предложение</w:t>
            </w:r>
            <w:r>
              <w:rPr>
                <w:rFonts w:cs="Times New Roman CYR" w:ascii="Times New Roman CYR" w:hAnsi="Times New Roman CYR"/>
              </w:rPr>
              <w:t>, установление связи слов в предложении. Распознавание простых и сложных предло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ря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ное списы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и сложное пред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52 - 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4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сочет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57 - 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ение словосочетаний в предложениях, установление связи слов в предложении, разбор предложения по член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шени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ИМ, тест № 2, с.10 – 13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осочет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61 - 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еление словосочетаний в предложениях, установление связи слов в предложении, разбор предложения по членам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едложени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предложений, написание слов без пропусков букв, обозначение парных согласны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ВО В ЯЗЫКЕ  И РЕЧИ ( 19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7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сическое значение слова. Однозначные и многозначные с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64 - 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лексического значения слов. Распознавание многозначных и однозначных слов, слов в прямом и переносном значен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льбом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ражать положительное отношение к процессу познания: проявлять внимание, удивление, желание больше узнать; осознании себя носителем русского языка, языка страны, где он живёт; формирование эмоционально-ценностно-го отношения к русскому языку, интерес к его изучению, желание умело им пользоваться и в целом ответственное отношение к своей реч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ся высказывать свои предположения; уме-ние слушать и удерживать учебную задачу; сравнивать работу с эталоном, находить различия, анализировать ошибки и исправлять и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отвечать на простые  и сложные вопросы учителя, самим задавать вопросы, находить нужную  информацию в учебник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8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онимы и антони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68 - 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синонимов и антонимов, работа со словарям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9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мони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75 - 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ние омонимов, работа со словаря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недельник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0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 и словосочет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79 - 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ение слова и словосочетания, развитие устной ре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кет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1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зеологиз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83 - 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в предложении фразеологизмов, отличие фразеологизмов от неустойчивых словосочетани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2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 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письменной речи обуч-ся, передача содержания текста по вопросам, развитие орфографической зоркост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3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89 - 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личение понят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мет</w:t>
            </w:r>
            <w:r>
              <w:rPr/>
              <w:t xml:space="preserve">» </w:t>
              <w:br/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ово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Распознавание частей речи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4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существитель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93 - 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ние одушевлённых и неодушевлённых, нарицательных и собственных имён существитель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кто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5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прилагатель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97 -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ние имён прилагательных, употребление в речи синонимов и антоним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ёрны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6/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1 - 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глаголов, употребление в речи, определение числа глагол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7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числительно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3 - 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именем числительным, распознавание числительных и употребление их в ре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етыре, восемь, вторник, сред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8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коренные с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7 - 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однокоренных слов, выделение в словах корн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ртофель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9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буквы. Гласные зву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12 - 1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ву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а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>Различие между звуком и буквой. Распознавание ударных и безударных гласных зву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етрушка, овощи, горох, огурец, помидор, огород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0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и буквы. Согласные зву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17 - 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ву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а</w:t>
            </w:r>
            <w:r>
              <w:rPr/>
              <w:t xml:space="preserve">».  </w:t>
            </w:r>
            <w:r>
              <w:rPr>
                <w:rFonts w:cs="Times New Roman CYR" w:ascii="Times New Roman CYR" w:hAnsi="Times New Roman CYR"/>
              </w:rPr>
              <w:t xml:space="preserve">Различие между звуком и буквой. Распознавание парных и непарных согласных звуков, шипящих звуков. Обозначение на письме сочетания шипящих звуков с гласными, буквосочетан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н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к</w:t>
            </w:r>
            <w:r>
              <w:rPr>
                <w:rFonts w:cs="Times New Roman CYR" w:ascii="Times New Roman CYR" w:hAnsi="Times New Roman CYR"/>
              </w:rPr>
              <w:t xml:space="preserve"> без мягкого знак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1/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онкие и глухие согласные звуки. Разделительный мягкий зна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2 - 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ние парных звонких и глухих согласных звуков, написание слов с парными согласными, с разделительным мягким знако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пьюте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2/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 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письменной речи обуч-ся, передача содержания текста по коллективно составленному плану, письмо слов с изученными орфограммам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3/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 по изученной тем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4/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ссказ о слове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5/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о в языке и реч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навыка грамотного письма, умения находить в предложениях главные члены, определять части речи, находить однокоренные слова, выделять в словах корень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 СЛОВА    ( 16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6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ь с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30 - 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ление о признаках родственных слов, выделение корня с словах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ичност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Воспринимать речь учителя (одноклассников); развитие этических чувств — стыда,  совести как регуляторов морального поведения; адекватное пони-мания причин успешности/неуспешности учеб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 учитывать установленные правила в плани-ровании и контроле способа решения;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Ориентироваться в учебнике: определять умения, которые будут сформированы на основе изучения данного раздел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круг своего незнания; планировать свою работу по изучению незнакомого материала.  извлекать информацию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ную в разных формах (текст, таблица, схемах,  памятках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формлять свои мысли в устной и письменной речи с учетом своих учебных и жизненных речевых ситуаций; отстаивать свою точку зрения, соблюдая правила речевого этикета; понимать точку зрения другого; участвовать в работе группы, распределять роли, договариваться друг с другом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7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найти корень слов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33 - 1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 написания корня в однокоренных словах, определение корня в слов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толиц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8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ые с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38 - 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пособы образования сложных сл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писание сложных слов. Определение корня в сложных словах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9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окончание? Как найти в слове окончание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42 - 1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кончанием как изменяемой частью слова и его ролью в предложении Разные формы одного и того же слова. Определения окончания в слова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0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окончание? Как найти в слове окончани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48 - 1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об особенностях окончания как части слова, определение окончания в слов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д, ужин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1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приставка? Как найти в слове прис-тавку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53 - 1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приставкой как значимой частью основы слова, с помощью которой образуются слова. Правописание приставок. Выделение приставок в слова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2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ристав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57 - 1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ль приставки в слове. Правописание приставок. Выделение приставок в словах, разбор слов по состав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3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суффикс? Как найти в слове суффикс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64 - 1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суффиксом как значимой частью основы слова. Образование однокоренных слов с помощью суффиксов. Выделение суффиксов в слова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4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суффик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68 - 1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днокоренные слова и значимые части слова, разбор слов по составу, значения суффикс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5/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. р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чинение по картине А.А.Рылов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 голубом просторе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жизнью и творчеством А.А. Рылова. Развитие письменной  и устной речи. Составление и запись текста по картине на заданную тему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46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сочинений, работа над ошибк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основа слова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78 - 1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ение основы слова. Выделение основы в словах, разбор слова по состав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7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знаний о составе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83 – 185, 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еление значимых частей слова, разбор слов по состав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8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став слов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именять на практике изученные орфограммы, разбор слов по составу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9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ализ контрольного диктанта. Обобщение знаний о составе с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86 - 1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, развитие орфографической зорк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ирог, шосс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0/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90 - 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редача содержания текста по коллективно составленному плану. Написание  слов с изученными орфограммами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1/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емья слов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ВОПИСАНИЕ ЧАСТЕЙ СЛОВА (29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2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ких значимых частях слова есть орфограммы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92 - 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орфограмм в словах, группировка слов по типу орфограмм, работа с орфографическим словарё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етверг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ражать положительное отношение к процессу познания: проявлять внимание, удивление, желание больше узнать; осознании себя носителем русского языка, языка страны, где он живёт; формирование эмоционально-ценност-ного отношения к русскому языку, интерес к его изучению, желание умело им пользоваться и в целом ответственное отношение к своей реч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ся высказывать свои предположения; уме-ние слушать и удерживать учебную задачу; сравнивать работу с эталоном, находить различия, анализировать ошибки и исправлять и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отвечать на простые  и сложные вопросы учителя, самим задавать вопросы, находить нужную  информацию в учебник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</w:rPr>
              <w:t>оммуникатив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ять свои мысли в устной и письменной речи с учетом своих учебных и жизненных речевых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3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безударными 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96 - 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ая гласная в корне слова. Проверка безударных гласных. Подбор проверочных сл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вер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4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безударными 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01 - 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проверочных слов для слов с одной или двумя безударными гласными в кор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ерег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5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безударными гласными в корн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05 - 2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и проверка слов с безударными гласными в корн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4, с.18 - 1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6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ный диктант на тему «Безударная гласна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именение на практике изученных орфограмм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7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го диктанта. Правописание слов с глухими и звонки-ми со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08 - 2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го диктанта и работа над ошибками. Различие парных звонких и глухих согласных, правописание слов с парными согласными в кор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рош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8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лов с парными со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2 - 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ор поверочных слов, алгоритм последовательности действий при обозначе-нии согласных звуков буквам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9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лов с парными со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6 -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проверочных слов для слов с пар-ными согласными в корне, сравнение искомой буквы в проверочном и проверяемом слов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5, с.20 - 2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0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ача содержания текста по коллективно составленному плану. Написание  слов с изученными орфограммам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23 - 2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написания непроизносимых согласных в словах. Слова  с непроизносимой согласной в корне. Правило проверки слов с непроизносимыми  согласными. Подбор проверочных слов, сравнение произношения и написания этих слов.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увство, лестница, интересный, интересно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ИМ, тест № 6, с.24 – 27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2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26 - 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3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0 - 2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4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удвоенными согласны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3 - 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слов с удвоенными согласны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ллектив, коллекция, аккуратный, аккуратно, грамм, килограмм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5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удвоенными согласны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6 - 2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6/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 р. Сочинение по картине В.М.Васнецов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негурочка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жизнью и творчеством В.М.Васнецова. Развитие письменной  и устной речи уч-ся. Составление и запись текста на заданную тему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67/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описание корней слов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динообразное написание корней однокоренных слов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8/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9 - 2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орфограмм в суффиксах и приставках, обозначение буквой орфограммы в приставке или суффиксе, написание слов с суффиксам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-ек, -ик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9/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44 - 2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орфограмм в суффиксах и приставках, обозначение буквой орфограммы в приставке или суффиксе, написание слов с суффиксам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-ок,-еньк,-оньк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0/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49 - 2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орфограмм в суффиксах и приставках, обозначение буквой орфограммы в приставке или суффиксе на письм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1/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и пристав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53 - 2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суффиксов, развитие орфографический зоркост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2/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предлог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57 - 2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ие приставок и предлогов. Роль приставок в слове и предлогов в речи человека. Правописание приставок и предлог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елат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7, с.28 - 3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3/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предлог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61 - 2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4/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разделительным твёрдым зна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64 - 2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5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личие в словах разделительных твёрдого и мягкого знаков. Употребление разделительного твёрдого и  мягкого  знаков при написании сло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вила написания слов с разделительным твердым знаком. Разделительный мягкий знак. Написание слов с разделительным мягким знаком. Перенос слов с разделительным твёрдым знаком, распознавание в словах изученных орфограм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8, с.32 - 3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5/15/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ительные твёрдый и мягкий зна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68 - 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6/16/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ное спис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описание слов с разделительными твёрдым и мягким зна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71 – 27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7/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разделительными твёрдым и мягким зна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75 - 2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8/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9/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описание частей слов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0/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ставляем орфографический словарь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И РЕЧИ ( 76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1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 -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познавание частей реч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Я СУЩЕСТВИТЕЛЬНОЕ ( 31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2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существительное и его роль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8 - 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обобщённым лексическим значением имён существительных. Распознавание и определение значения имён существительных, употребление их в реч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лё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нат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ражать положительное отношение к процессу познания: проявлять внимание, удивление, желание больше узнать; осознании себя носителем русского языка, языка страны, где он живёт; формирование эмоционально-ценностного отношения к русскому языку, интерес к его изучению, желание умело им пользоваться и в целом ответственное отношение к своей речи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в работе на уроке словари, памятки; учиться корректировать выполнение задания; давать оценку сво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  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</w:rPr>
              <w:t>ыполняя различные роли в группе, сотрудничать в совместном решении проблемы; оформлять диалогическое высказывание в соответствии с требованиями речевого этикета; различать особенности диалогической и монологической реч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3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имён существительных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 - 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4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5 - 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одушевлённых и неодушевлённых имен существительны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5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8 - 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6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7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и нарицательные имена существитель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2 - 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личение собственных и нарицательных имён существительных, написание заглавной буквы в именах собственных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8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йна имени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9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8 - 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числа имён существительных. Изменение имён существительных по числам. Отличие существительных в единственном числе от существительных во множественном числ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днажды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0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34 - 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1/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39 - 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рода имён существительных. Род имён существительных. Окончания имён существительных мужского, среднего и женского род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ровать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2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45 - 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3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й знак на конце имён существительных после шипя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51 - 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новой ролью мягкого знака как показателя женского рода имён существительных. Правописание имён существительных с шипящим звуком на конце слова мужского и женского рода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4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гкий знак на конце имён существительных после шипящи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57 - 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5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62 - 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6/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мя существительно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7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онение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64 - 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изменением окончаний имён существительных в зависимости от вопроса.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8/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деж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67 - 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клонение имён существительных. Названия падежей. Шесть пар падежных вопросов.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9/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в определении падеж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70 - 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падежа существительных по вопросу и предлогу. Предлоги, которые употребляются с падежными вопросами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ябин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0/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р. Сочинение по картине И.Я.Билибин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ван-царевич и лягушка-квакушка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жизнью и творчеством И.Я.Билибина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1/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нительный пад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74 - 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именительного падежа. Определение падежа существительных по вопросу и предлог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2/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тельный пад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77 - 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родительного падежа. Определение падежа существительных по вопросу и предлог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мвай, пятница, около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3/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ельный пад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82 - 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дательного падежа. Определение падежа существительных по вопросу и предлог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4/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ительный пад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86 - 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винительного падежа. Определение падежа существительных по вопросу и предлог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лом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5/45/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ительный пад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94 - 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творительного падежа. Определение падежа существительных по вопросу и предлог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6/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ный паде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97 -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предложного падежа. Определение падежа существительных по вопросу и предлогу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7/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8/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дежи имён существи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2 - 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адежей имён существительных по вопросу и предлогу, разбор предложения по член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том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9//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 зн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6 - 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адежей имён существительных по вопросу и предлогу, разбор предложения по члена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круг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9, с.36 - 3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0/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мя существительно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1/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р. Сочинение по картине К.Ф.Юон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ец зимы. Полдень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жизнью и творчеством К.Ф.Юона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2/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имняя страничк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Я ПРИЛАГАТЕЛЬНОЕ ( 18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3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имён прилагательных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09 - 1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ветлив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об имени прилагательном. Употребление имён прилагательных в речи. Отличие имён прилагательных от других частей речи по вопросу и значению. Роль прилагательных в речи. Знакомство со сложными именами прилагательны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расная площадь, Московский Кремль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4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имён прилагательных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13 - 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5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прилагательных в текс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18 - 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ение о тексте-описании, употребление имён прилагательных в ре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омашк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6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-опис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текста-описания, точное употребление имён прилагательных в ре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тени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. с учеб., раб. в тет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7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р. Отзыв по картине М.А.Врубеля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Царевна-Лебедь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2 - 1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жизнью и творчеством М.А.Врубеля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8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имён прилага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4 - 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изменением имён прилагательных по родам. Основные грамматические признаки имён прилагательных (род и число). Изменение имён прилагательных по родам. Правописание родовых окончаний имён прилагательных. Разбор прилагательных по состав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ирень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9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имён прилагательных по род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28 - 1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0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имён прилагательных по род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32 - 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1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имён прилага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35 - 1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ение числа имён прилагательных, составление словосочета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.прил.+и.сущ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эт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2/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имён прилага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39 - 1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прилагательных по родам (только в ед.ч.), написание окончаний прилагательных во множественном числе, выделение в предложении словосочета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воздика, животно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3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имён прилагательных по падеж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43 - 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онение имен  прилагательных. Начальная форма. Определение падежа прилагательных, написание падежных окончаний прилагательных. Написание падежных окончаний прилагательны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4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имён прилагательных по падеж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45 - 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5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49 - 1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знаний об имени прилагательном. Определение рода, числа, падежа имён прилагательны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6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зн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52 - 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7/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р. Отзыв по картине А.А.Серов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евочка с персиками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жизнью и творчеством А.А.Серова. Развитие письменной  и устной речи обуч-ся. Составление и запись текста на заданную тему с соблюдением структуры и последовательност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8/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Упр. 15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знаний об имени прилагательном. Определение рода, числа, падежа имён прилагатель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10, с.40 - 4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9/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мя прилагательное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аво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0/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ена прилагательные в загадках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дбирать текстовую информацию, выделять главное и представлять свой проект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ОИМЕНИЕ ( 5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1/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местоим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56 - 1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имение как часть речи, значение и употребление.  Распознавание личных местоимений среди других частей речи, грамматические признаки личных местоимений (лицо, число, у мест.3-го л., ед.ч. – род), употребление местоимений в текст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дуванчик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Ценить и принимать базовые ценности: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ерпе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один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ирод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ир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настоящий друг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Уважение к своему наро-ду, к своей родине, к русскому языку.  Освоение личностного смысла учения, желания учитьс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амостоятельно организовывать свое рабочее место; следовать режиму организации учебной деятельности; определять цель учебной деятельности с помощью учителя и самостоятельно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2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личных местоимений по род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60 - 1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лица, числа, рода (для 3-го л., ед.ч.) местоим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скресень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3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им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64 - 1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лица, числа, рода (для 3-го л., ед.ч.) местоимений, употребление в речи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4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им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67 - 1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5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ление о связи между предложениями, употребление местоимении в речи, составление и запись текста по коллективно составленному плану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ГОЛ ( 21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6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глаголов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69 - 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о глаголе. Глагол, значение и употребление. Распознавание глаголов среди других частей речи. Образование глаголов из слов других частей речи.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ерерабатывать полученную информацию; находить необходимую информацию,  как в учебнике, так и в  словарях в учебнике; наблюдать и делать самостоятельные   простые вывод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7/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глаголов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73 - 1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8/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и употребление глаголов в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77 - 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находить глаголы в тексте, употреблять их в речи, использование в речи глаголов-синонимов и глаголов-антони-м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втрак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9/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ённая форма глаго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81 - 1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 неопределённой формой глагола. Распознавание глаголов в неопределённой форм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есок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0/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ённая форма глаго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85 - 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1/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89 - 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менение глаголов по числам. Определение числа глаголов. Окончания глаголов в форме единственного и множественного числа. Употребление глаголов в реч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2/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92 - 1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3/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а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195 - 1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ставление о времени глагол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4/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а глаголов. 2-е лицо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00 - 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написанием глаголов в форме 2-го лица ед.ч., распознавание глаголов в прошедшем времени по суффиксу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-л-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5/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глаголов по времен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05 - 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е в распознавании времени и лица глаголов, изменение глаголов по времен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вартира, геро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6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глаголов по времен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0 - 2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7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8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глаголов в прошедшем врем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4 - 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изменением глаголов в прошедшем времени по родам. Определение рода глаголов в прошедшем времен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9/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глаголов в прошедшем врем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19 - 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0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вописание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23 - 2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ролью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. Правописание 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 раздельно. Употребление и написание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+ ком.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вописание частиц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26 - 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2/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29 - 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ределение времени, числа, лица глаголов, разбор предложения по членам. Разбор глагола как части речи, правописание глаголо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11, с.44 - 4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3/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зна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3 - 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4/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времени, числа, лица глаголов, разбор предложения по членам. Разбор глагола как части речи, правописание глагол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5/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нтрольный диктант по теме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лагол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именение на практике изученных орфограмм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(13 ч.)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56/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изученного о частях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37 - 2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слов, синтаксический разбор предложени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Ценить и принимать базовые ценности: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ерпе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один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ирод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емь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ир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настоящий друг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Уважение к своему наро-ду, к своей родине, к русскому языку.  Освоение личностного смысла учения, желания учить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улятивные. </w:t>
            </w:r>
            <w:r>
              <w:rPr>
                <w:rFonts w:cs="Times New Roman CYR" w:ascii="Times New Roman CYR" w:hAnsi="Times New Roman CYR"/>
              </w:rPr>
              <w:t xml:space="preserve">Самостоятельно организовывать свое рабочее место; следовать режиму организации учебной деятельности; определять цель учебной деятельности с помощью учителя и самостоятель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</w:t>
            </w:r>
            <w:r>
              <w:rPr>
                <w:rFonts w:cs="Times New Roman CYR" w:ascii="Times New Roman CYR" w:hAnsi="Times New Roman CYR"/>
              </w:rPr>
              <w:t>. Ориентироваться в учебнике: определять умения, которые будут сформированы на основе изучения данного раздела; определять круг своего незнания; перерабатывать полученную информацию; находить необходимую информацию,  как в учебнике, так и в  словарях в учебнике; наблюдать и делать самостоятельные  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</w:t>
            </w:r>
            <w:r>
              <w:rPr>
                <w:rFonts w:cs="Times New Roman CYR" w:ascii="Times New Roman CYR" w:hAnsi="Times New Roman CYR"/>
              </w:rPr>
              <w:t>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57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58/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зученного о слове, предлож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43 - 2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слова и предложения в речи, виды предложений по цели высказывания и по интон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лдат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59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кончаний имён прилагатель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47 - 2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родовых окончаний имён прилагательных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60/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 и предлог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50 - 2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познавание орфограмм в словах, работа с деформированным текстом, правописание приставок и предлогов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61/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</w:t>
              <w:br/>
              <w:t>безударных глас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53 - 2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ние орфограмм в словах, проверка безударных гласных в корне сло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№ 12, с.48 - 5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62/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значимых частей сл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56 - 2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орфограммами, использование алгоритма проверки орфограмм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63/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Итоговый контрольный диктант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. Применение на практике изученных орфограмм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64/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го диктанта. Однокоренные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59 - 2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контрольного диктанта, обобщение знаний об однокоренных словах, частях реч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65/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.р. Обучающее излож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по коллективно составленному план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6/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62, 264, 266, 2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знаний о тексте, развитие устной речи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7/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.р. Сочинение на тему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чему я жду летних каникул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пр. 2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и запись текста на заданную тему, написание слов с изученными орфограммами.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8/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ВН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токи русского язык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и закрепление изученного материала за 3 класс в игровой форме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ый конт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-1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53:00Z</dcterms:created>
  <dc:creator>Оператор</dc:creator>
  <dc:description/>
  <cp:keywords/>
  <dc:language>en-US</dc:language>
  <cp:lastModifiedBy>qwert</cp:lastModifiedBy>
  <dcterms:modified xsi:type="dcterms:W3CDTF">2015-07-26T21:33:00Z</dcterms:modified>
  <cp:revision>10</cp:revision>
  <dc:subject/>
  <dc:title> КАЛЕНДАРНО-ТЕМАТИЧЕСКОЕ  ПЛАНИРОВАНИЕ РУССКИЙ ЯЗЫК 3 КЛАСС</dc:title>
</cp:coreProperties>
</file>