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ОЕ  ПЛАНИРОВАНИЕ ОКРУЖАЮЩИЙ МИР  3 КЛАСС.</w:t>
      </w:r>
    </w:p>
    <w:tbl>
      <w:tblPr>
        <w:tblW w:w="1424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3866"/>
        <w:gridCol w:w="2700"/>
        <w:gridCol w:w="1526"/>
        <w:gridCol w:w="1294"/>
      </w:tblGrid>
      <w:tr>
        <w:trPr>
          <w:trHeight w:val="58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 году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азделе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кленд. сроки</w:t>
            </w:r>
          </w:p>
        </w:tc>
        <w:tc>
          <w:tcPr>
            <w:tcW w:w="3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Элементы содержания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рмины и поняти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-т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контрол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СО.</w:t>
            </w:r>
          </w:p>
        </w:tc>
      </w:tr>
      <w:tr>
        <w:trPr>
          <w:trHeight w:val="340" w:hRule="atLeast"/>
        </w:trPr>
        <w:tc>
          <w:tcPr>
            <w:tcW w:w="1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К УСТРОЕН МИР  ( 7 ч.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род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4 – 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Экскурсия: ознакомление с разнообразием природы, наблюдение изменений в природе, происходящих под влиянием человек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рода и общество как составные части окружающего мира. Человек – часть природы и член общества. Способы познания окружающего мира: наблюдения, опыты, измерения, работа с готовыми моделями, создание несложных моделей с помощью учителя и самостоятельн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 как член общества, а семья часть общества. Представление о гражданстве, о людях, наделённых богатым внутренним миром и отдающих эти богатства други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являть положительную мотивацию и познавательный интерес к учению, активность при изучении нового материал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нализировать свои переживания и поступк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ределять цель учебной деятельности с помощью учителя и самостоятельно, соотносить свои действия с поставленной целью. Осуществлять само- и взаимопроверку работ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Читать вслух и про себя тексты учебников,  художественных и научно-популярных книг, понимать прочитанное, задавать вопросы, уточняя непонятое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ы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блюдать в повседневной жизни нормы речевого этикета и правила устного общения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2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0 – 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1, 2, с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3/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ши проект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огатст-ва, отданные людям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6 – 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н. дея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4/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8 – 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3,4 с.8-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5/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эк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24 – 2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. Посадка дерев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ожительное и отрицательное влияние человека на природу. Примеры животных, исчезнувших по вине человека. Охрана природы. Заповедники и национальные парки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/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рода в опасности!  Охрана природ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29 – 3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. Изготовление кормушек для птиц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нообразие веществ в окружающем мире: твердые, жидкие, газообразные вещества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/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знаний по тем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устроен мир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роверочная рабо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атизация, обобщение, проверка знаний по изученному разделу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. Бесед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 УДИВИТЕЛЬНАЯ ПРИРОДА. ( 19 ч.)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а. Вещества.Частиц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35 – 4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актическая работ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бнаружение крахмала в продуктах питания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ль, сахар как примеры твердых веществ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здух – смесь газообразных веществ, легко определяемые свойства воздуха (невидим, не имеет, запаха, летуч, легко сжимается благодаря наличию в нем кислорода, является условием горения). Значение воздуха для растений, животных, человека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нообразие вещест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41 – 4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6,7, с.11-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/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дух и его охрана. Состав, свой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46 – 5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8, с.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/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а и жизн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51 – 5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актическая работ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зучение свойств воды,очистка загрязненной вод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ода, легко определяемые свойства воды (текуча, не имеет цвета и запаха, занимает форму любого сосуда); распространение в природе, значение для живых организмов. Три состояния вод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ние воды человеком. Меры по охране чистоты воды и ее экономному использованию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/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вращения и круговорот вод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55 – 5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9,10, с.14-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3/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егите воду!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59 – 6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11, с.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4/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поч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64 – 6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ИМы, тест12-13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.17-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чва, ее значение для живой природы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начение плодородия почвы д ля жизни  растений. Животные почвы. Образование и разрушение почвы. Охрана почв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цесс разрушения горных пород в природе, причины и последствия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5/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нообразие раст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69 – 7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. Рассматривание плодов и семя растений, определение признаков их приспособленност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тения, их разнообразие. Роль растений в природе и жизни людей, бережное отношение человека к растениям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6/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нце, растения и мы с вам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74 – 77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14,15, с.19-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ыхание и питание растений. Связи между растениями и окружающей средой. Роль растений в жизни животных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7/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нож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развитие раст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78 – 8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17, с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8/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раст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82 – 8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18, с.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9/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нообразие живот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87 – 9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19, с.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вотные, их разнообразие. Условия, необходимые для жизни животных (воздух, вода, тепло, пища). Насекомые, рыбы, птицы, звери; различение групп животных по существенным признакам, легко выделяемым во внешнем строении (перья у птиц, шерсть у зверей). Особенности питания разных животных (хищные, растительноядные, зерноядные, всеядные). Размножение разных животных. Роль животных в жизни людей, бережное отношение человека к животным. Размножение и развитие животных разных групп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0/1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о что ест. Цепи пит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94 – 9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ИМы, тест20-21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.31-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1/1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ши проект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нообразие природы родного края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98 – 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ная дея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2/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ножение и развитие живот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00 – 1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22, с.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3/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живот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06 – 1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23, с.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ль животных в жизни людей, бережное отношение человека к животным . Факто-ры отрицательного воздействия человека на мир животных. Исчезающие и редкие животные. Меры по охране животного мира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4/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арстве гриб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12 – 1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24, с.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ибы: особенности строения, роста, размножения; съедобные и несъедобные грибы; разнообразие грибов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340" w:hRule="atLeast"/>
        </w:trPr>
        <w:tc>
          <w:tcPr>
            <w:tcW w:w="1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5/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икий  круговорот жизн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18 – 1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25, с.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ль растений в природе и жизни людей; бережное отношение человека к растениям. Роль животных в жизни людей, бережное отношение человека к животным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6/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та удивительная природ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роверочная рабо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атизация, обобщение, проверка знаний по изученному разделу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Ы И НАШЕ ЗДОРОВЬЕ ( 10 ч.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7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м челове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22 – 12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26, с.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е представление о строении тела человека. Системы органов (опорно-двигательная, пищеварительная, дыхательная, кровеносная, выделительная, нервная, органы чувств), их роль в жизнедеятельности организма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являть положительную мотивацию и познавательный интерес к учению, активность при изучении нового материал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полнять основные правила здорового образа жизни на основе знаний об организме человека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. </w:t>
            </w:r>
            <w:r>
              <w:rPr>
                <w:rFonts w:cs="Times New Roman CYR" w:ascii="Times New Roman CYR" w:hAnsi="Times New Roman CYR"/>
              </w:rPr>
              <w:t xml:space="preserve"> Самостоятельно организовывать свое рабочее место в соответствии с целью выполнения заданий. Определять цель учебной деятельности с помощью учителя и самостоятельно, соотносить свои действия с поставленной целью. Составлять план выполнения заданий на уро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нализировать, сравнивать, группировать, устанавливать причинно-следствен-ные связи (на доступном уровне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ы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вовать в работе группы , распределять роли, договариваться друг с другом, учитывая конечную цель. Осуществлять взаимопомощь и взаимоконтроль при работе в группе.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8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чувст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26 – 12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. Знакомство с внешним строением кож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27, с.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ы чувств человека: глаза, уши, нос, язык,  кожа, их роль в восприятии мира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9/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дежная защита организм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30 – 13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ктическая работа.Упражнения в оказании первой помощи при небольших повреждениях кож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28, с.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 защиты от повреждений и внешних воздействий – кожа. Ее свойства и гигиена. Первая помощь при повреждении кожных покровов (ранки, ушибы, ожоги, обмораживание)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0/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ора тела  и движ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34 – 1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29, с.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орно –двигательная система, ее роль в организме человека. Важность выработки и сохранения правильной осанки. Роль физической культуры в поддержании тонуса мышц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1/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ше питание. Пищеварительная систем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38 – 14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Практическая рабо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зучение содержания питательных веществ в различных продуктах(по информации на упаковк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ИМы, тест31-32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.47-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а органов, их роль в жизнедеятельности организма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2/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ши проект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кола кулинаров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142 – 1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атизация знаний о разнообразии питательных веществ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ная дея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3/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хание и кровообращ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44 – 14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рактическая работ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дсчет ударов пульс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33, с.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стема органо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ыхательная и кровеносные системы, их строение и работа. Взаимосвязь дыхательной и кровеносной системы. Пульс и его частота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4/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й предупреждать болезн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47 – 14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34, с.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чная гигиена, физическая культура, закаливание, игры на воздухе как условие сохранения и укрепления здоровья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5/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ровый образ жизн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50 – 1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35, с.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6/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общение по тем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 и наше здоровь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роверочная рабо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54 – 1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атизация, обобщение, проверка знаний по изученному разделу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ША  БЕЗОПАСНОСТЬ   (  8 ч.  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7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онь, вода и газ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4 – 7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36, с.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противопожарной безопасности, основные правила обращения с газом, электричеством, водо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ила поведения  по дороге в школу, при переходе улицы, езде на велосипеде, автомобиле, общественном транспорте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Личностные.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являть положительную мотивацию и познавательный интерес к учению, активность при изучении нового материала. Анализировать свои переживания и поступки. Ориентироваться в нравственном содержании собственных поступков и поступков других людей. Выполнять основные правила бережного отношения к природе, правила здорового образа жизни на основе знаний об организме человека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ределять цель учебной деятельности с помощью учителя и самостоятельно, соотносить свои действия с поставленной целью. Составлять план выполнения заданий на уроках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ознавательны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ться в учебниках: определять, прогнозировать, что будет освоено при изучении данного раздела. Извлекать информацию, представленную в разных формах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.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8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тобы путь был счастливы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8 – 1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37, с.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9/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ые зна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4 – 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Экскурсия: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знакомство с дорожными знаками в окрестностях шко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38, с.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вила безопасного поведения на дорогах.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рожные знаки. Знаки предупреждающие, запрещающие, предписывающие, информационно – указательные, знаки сервиса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0/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ши проект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нас защищает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8 – 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деятельностью служб, защищающих и спасающих людей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ная дея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1/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асные мес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20 –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39, с.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ила безопасного поведения в лесу, на водоеме в разное время года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2/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рода и наша безопас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25 – 3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40, с.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пасности природного характера (о  молниях, змеях, собаках, ядовитых растениях и грибах, собаках, кошках)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3/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ческая безопас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31 – 3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Знакомство с устройством и работой бытового фильтра для в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41, с.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кологическая безопасность. Цепь загрязнения. Правила экологической безопасности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4/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общение по теме 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ша безопасность</w:t>
            </w:r>
            <w:r>
              <w:rPr>
                <w:sz w:val="22"/>
                <w:szCs w:val="22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атизация, обобщение, проверка знаний по изученному разделу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ЕМУ  УЧИТ  ЭКОНОМИКА?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 12 ч. )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5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чего нужна эконом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38 – 4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42, с.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требности людей. Удовлетворение потребностей  людей – главная задача экономики. Товары и услуги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6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родные богатства и труд людей – основа эконом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42 – 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43, с.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ьзование природных богатств в экономике. Бережное использование. Роль труда людей в экономике , труд  умственный и физический. Роль образования в экономике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340" w:hRule="atLeast"/>
        </w:trPr>
        <w:tc>
          <w:tcPr>
            <w:tcW w:w="1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7/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езные ископаем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46 – 5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сматривание и определение образцов полезных ископаемы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44, с.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нятие о полезных  ископаемых. Наиболее важные ископаемые. Значение, способы добычи, охрана полезных ископаемых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.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амостоятельно предполагать, какая  дополнительная информация будет нужна для изучения незнакомого материала; отбирать необходимые  источники информации сред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ловарей, энциклопедий, справочников в рамках проектной деятельност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лагать разные способы выполнения заданий, обосновывать выбор наиболее эффективного способа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икативные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людать в повседневной жизни нормы речевого этикета и правила устного общения. Читать вслух и про себя тексты учебников,  художественных и научно-популярных книг, понимать прочитанное, задавать вопросы, уточняя непонятое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8/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тениеводств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51 – 5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накомство с культурными растения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45, с.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корастущие и культурные растения, их различение на примере растений родного края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9/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вотноводств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56 – 5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46, с.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0/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ая бывает промышлен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60 – 6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47, с.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мышленность как составная часть экономики. Отрасли промышленности: добывающая, электроэнергетика, металлургия,  машиностроение, электронная, химическая, легкая, пищевая промышленность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1/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ши проект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ономика родного края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64 – 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экономикой родного края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ная дея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2/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деньг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66  – 7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накомство с современными российскими монет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49, с.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мен товарами: бартер, купля-продажа. Роль денег в экономике. Виды денежных знаков (банкноты и монеты). Денежные единицы различных стран. Зарплата и сбережения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3/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й бюдже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71 – 7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50, с.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нятие о государственном бюджете, расходах и доходах. Источники доходов. Основные стать расходов государств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4/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ный бюдже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75 – 7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51, с.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мья – первый коллектив ребенк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нятие о семейном бюджете, доходах и расходах семьи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5/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 и эк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79 – 8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52, с.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ожительное и отрицательное воздействие экономики на окружающую среду. Взаимосвязь экономики и экологии. Экологические прогнозы, их влияние на экономику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6/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уму учит экономик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роверочная рабо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атизация, обобщение, проверка знаний по изученному разделу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УТЕШЕСТВИЕ ПО ГОРОДАМ И СТРАНАМ      (11 ч.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57/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58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59/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лотое кольцо Росс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86 – 9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53, с.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лотое кольцо России – слава и гордость страны. Города Золотого кольца (Сергиев –Посад, Переславль – Залесский, Ростов, Ярославль, Кострома, Иваново, Суздаль, Владимир), их достопримечательност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рода Золотого кольца (Сергиев –Посад, Переславль – Залесский, Ростов, Ярославль, Кострома, Иваново, Суздаль, Владимир), их достопримечательности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ановление гуманистических и демократических ценностных ориентаций,  формирование</w:t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уважительного отношения  к истории и культуре других народов. Выражение устойчивой учебно-познавательной мотивации уч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о организовывать свое рабочее м целью выполнения заданий. Определять цель учебной с деятельности с помощью учителя и самостоятельно, соотносить свои действия в соответствии с поставленной целью. Осуществлять само- и взаимопроверку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ценивать правильность выполненного задания  на основе сравнения с предыдущими заданиями или на основе различных образцов и критериев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ъявлять результаты работы, в том числе с помощью ИКТ. Анализировать, сравнивать, группировать, устанавливать причинно-следственные связи (на доступном уровне). 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</w:rPr>
              <w:t xml:space="preserve">Соблюдать в повседневной жизни нормы речевого этикета и правила устного общения. Читать вслух и про себя тексты учебников,  художественных и научно-популярных книг, понимать прочитанное, задавать вопросы, уточняя непонятое. 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уществлять взаимопомощь и взаимоконтроль при работе в группе.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0/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ши проект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ей путешествий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98 – 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некоторыми городами нашей Родины и мира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ная дея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1/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ши ближайшие сосед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00 – 1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54, с.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аны и народы мир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сударства, граничащие с Россией, их столицы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2/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евере Европ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08 – 1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55, с.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аны севера Европы (Норвегия, Швеция, Финляндия, Дания, Исландия), их столицы, государственное устройство, государственные языки, флаги, достопримечательности, знаменитые люди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3/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Бенилюк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18 – 1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56, с.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траны Бенилюкса (Бельгия, Нидерланды, Люксембург), их столицы, государственное устройство,   флаги, достопримечательности.  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4/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тре Европ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25 – 13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57, с.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Страны центра Европы: Германия, Австрия, Швейцария), их столицы,  флаги, достопримечательности, знаменитые люд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5/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Франции и Великобрита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32 – 14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58, с.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анция и Великобритания, их местоположение на карте, их столицы, государственное устройство, государственные  символы, достопримечательности. знаменитые люди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6/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юге Европ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42 – 1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59, с.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еция и Италия, их  географическое положение, их столицы, государственное устройство,   достопримечательности,  знаменитые люди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7/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знаменитым местам ми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49 – 15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ая рабо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иск и показ на карте изучаемых географических объек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60, с.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дельные памятники архитектуры и искусства, являющиеся символами стран, в которых они находятся (Тадж–Махал в Индии, египетские пирамиды. Статуя Свободы в США  и т. Д.)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уче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. с  п/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п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8/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общение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тешествие по городам и странам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роверочная рабо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р. 154 – 17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ы, тест61-62, с.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атизация, обобщение, проверка знаний по изученному разделу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.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sectPr>
      <w:type w:val="nextPage"/>
      <w:pgSz w:orient="landscape" w:w="15840" w:h="12240"/>
      <w:pgMar w:left="360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41:00Z</dcterms:created>
  <dc:creator>Оператор</dc:creator>
  <dc:description/>
  <cp:keywords/>
  <dc:language>en-US</dc:language>
  <cp:lastModifiedBy>Оператор</cp:lastModifiedBy>
  <cp:lastPrinted>2014-10-11T18:00:00Z</cp:lastPrinted>
  <dcterms:modified xsi:type="dcterms:W3CDTF">2014-10-11T14:01:00Z</dcterms:modified>
  <cp:revision>7</cp:revision>
  <dc:subject/>
  <dc:title> КАЛЕНДАРНО-ТЕМАТИЧЕСКОЕ  ПЛАНИРОВАНИЕ ОКРУЖАЮЩИЙ МИР  3 КЛАСС</dc:title>
</cp:coreProperties>
</file>