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- ТЕМАТИЧЕСКОЕ ПЛАНИРОВАНИЕ</w:t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5"/>
        <w:gridCol w:w="10"/>
        <w:gridCol w:w="17"/>
        <w:gridCol w:w="377"/>
        <w:gridCol w:w="16"/>
        <w:gridCol w:w="13"/>
        <w:gridCol w:w="17"/>
        <w:gridCol w:w="1512"/>
        <w:gridCol w:w="13"/>
        <w:gridCol w:w="16"/>
        <w:gridCol w:w="14"/>
        <w:gridCol w:w="1511"/>
        <w:gridCol w:w="12"/>
        <w:gridCol w:w="32"/>
        <w:gridCol w:w="869"/>
        <w:gridCol w:w="1169"/>
        <w:gridCol w:w="14"/>
        <w:gridCol w:w="23"/>
        <w:gridCol w:w="18"/>
        <w:gridCol w:w="3456"/>
        <w:gridCol w:w="45"/>
        <w:gridCol w:w="48"/>
        <w:gridCol w:w="25"/>
        <w:gridCol w:w="2717"/>
        <w:gridCol w:w="1701"/>
      </w:tblGrid>
      <w:tr>
        <w:trPr>
          <w:trHeight w:val="2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(страницы учебника и рабочей тетради)</w:t>
            </w:r>
          </w:p>
        </w:tc>
        <w:tc>
          <w:tcPr>
            <w:tcW w:w="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часов</w:t>
            </w:r>
          </w:p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ид контроля, измерители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(в соответствии с ФГ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ТСО</w:t>
            </w:r>
          </w:p>
        </w:tc>
      </w:tr>
      <w:tr>
        <w:trPr>
          <w:trHeight w:val="12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результаты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 результаты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результ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Мелодия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Вводный; экскурсия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5-7; р.т., 4-5) 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Мелодия. Мелодическая линия. Песенность. Лирический образ П.И.Чайковского Симфонии № 4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Тема 2 ч. Симфонии № 4 П.Чайко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оя Россия» Г.Струве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</w:t>
            </w:r>
            <w:r>
              <w:rPr>
                <w:i/>
                <w:sz w:val="18"/>
                <w:szCs w:val="18"/>
              </w:rPr>
              <w:t>мелодия, мелодическая линя, симфо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имательно слушать  классическую музыку, определять ее характер; петь напевно, легко, не форсируя звук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умение контролировать и оценивать свои действия в соответствии с поставленной задачей и условиями ее реализации; формирование навыков развернутого речевого высказывания в процессе анализа музыки (с использованием музыкальных терминов и понятий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ыполнять творческие задания из рабочей тетради; оценивать  и осмыслять результаты своей  деятельност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жать свое эмоциональное отношение к искусству в процессе исполнения музыкаль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рода и музыка. Звучащие картины. </w:t>
            </w:r>
            <w:r>
              <w:rPr>
                <w:sz w:val="18"/>
                <w:szCs w:val="18"/>
              </w:rPr>
              <w:t>(н.р.к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учение  и закрепление новых знаний; путешествие по родному краю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8-11; р.т., 4-7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Знакомство с жанром романс. Певец-солист. Мелодия и аккомпанемент. Отличительные черты романса и песни. Музыка и поэзия; звучащие картин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Жаворонок», М.Глинка, Н.кукольни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лагословляю вас, леса», П.Чайковский, А.Толстой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Звонче жаворонка пенье»,  Н.Римский-Корсаков, А.Толсто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оманс» Г.Свиридова (из музыкальных иллюстраций к повести А.Пушкина «Метель»)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пределение понятия </w:t>
            </w:r>
            <w:r>
              <w:rPr>
                <w:i/>
                <w:sz w:val="18"/>
                <w:szCs w:val="18"/>
              </w:rPr>
              <w:t>романс</w:t>
            </w:r>
            <w:r>
              <w:rPr>
                <w:sz w:val="18"/>
                <w:szCs w:val="18"/>
              </w:rPr>
              <w:t>, его отличие от пес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в музыкальных произведениях; выразительно, эмоционально исполнять песенный материал урока.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ориентироваться в музыкальных жанрах; </w:t>
            </w:r>
            <w:r>
              <w:rPr>
                <w:color w:val="000000"/>
                <w:sz w:val="18"/>
                <w:szCs w:val="18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ть образ Родины, историческое прошлое, культурное наслед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ват, Россия! Наша слава – Русская держава. (к.р.к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; путешествие в историческое прошло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12-15; р.т., 12-13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накомство с жанром </w:t>
            </w:r>
            <w:r>
              <w:rPr>
                <w:i/>
                <w:sz w:val="18"/>
                <w:szCs w:val="18"/>
              </w:rPr>
              <w:t>кант</w:t>
            </w:r>
            <w:r>
              <w:rPr>
                <w:sz w:val="18"/>
                <w:szCs w:val="18"/>
              </w:rPr>
              <w:t xml:space="preserve">. Эпоха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Песенность. Маршевость. Интонации музыки и речи. Солдатская песня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Радуйся, Русская земля» -кант на заключение Ништадского мира (1721 г.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 «Орел Российский» - кант в честь Павловской побед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иват!», кант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Марш лейб-гвардии Преображенского полк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 «Солдатушки, бравы ребятушки», старинная солдатская песня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В славном городе Воронеже», рекрутская протяжная песня с.Пчелиновка Воронежской области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пределение понятия </w:t>
            </w:r>
            <w:r>
              <w:rPr>
                <w:i/>
                <w:sz w:val="18"/>
                <w:szCs w:val="18"/>
              </w:rPr>
              <w:t>кант</w:t>
            </w:r>
            <w:r>
              <w:rPr>
                <w:sz w:val="18"/>
                <w:szCs w:val="18"/>
              </w:rPr>
              <w:t>, его историю, особен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ередавать  настроение музыки и его изменение в пении, музицировании, музыкально-пластическом движении, игре на элементарных музыкальных инструментах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 выявлять настроения и чувства человека, выраженные в музыке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формирование волевых усил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итание чувства любви и гордости за свою Родину, российский народ и историческое прошлое России; осознание своей этнической и национальной принадлежно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нтата «Александр Невский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зучение нового материала; путешестви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16-17; р.т., 4-7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глубление знакомства с </w:t>
            </w:r>
            <w:r>
              <w:rPr>
                <w:i/>
                <w:sz w:val="18"/>
                <w:szCs w:val="18"/>
              </w:rPr>
              <w:t>кантатой</w:t>
            </w:r>
            <w:r>
              <w:rPr>
                <w:sz w:val="18"/>
                <w:szCs w:val="18"/>
              </w:rPr>
              <w:t>. Подвиг народа. Вступление. Трехчастная фор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еличание св. благоверному и великому князю Александру Невскому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нтата «Александр Невский» С.Прокофьева: хор «Вставайте, люди русские!», «Песнь об Александре Невском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««Солдатушки, бравы ребятушки», старинная солдатская песня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пределение понятия </w:t>
            </w:r>
            <w:r>
              <w:rPr>
                <w:i/>
                <w:sz w:val="18"/>
                <w:szCs w:val="18"/>
              </w:rPr>
              <w:t>кантата</w:t>
            </w:r>
            <w:r>
              <w:rPr>
                <w:sz w:val="18"/>
                <w:szCs w:val="18"/>
              </w:rPr>
              <w:t xml:space="preserve">;  содержание кантаты «Александр Невский»; понятие </w:t>
            </w:r>
            <w:r>
              <w:rPr>
                <w:i/>
                <w:sz w:val="18"/>
                <w:szCs w:val="18"/>
              </w:rPr>
              <w:t>трехчастная форм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имательно слушать, размышлять о музыке, оценивать ее эмоциональный характер и определять образное содержание, петь напевно, легко, не форсируя звук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групповой), работа с тетрадью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отличать кантату от канта; выявлять значимость трехчастного построения музыки; передавать в пении героический характер музыки; «исполнять» партию колокол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осознание действия принципа контраста в развитии образов кантаты С.Прокофьева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являть эмоциональную отзывчивость на музыкальные произаедения различного образн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ера «Иван Сусанин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своение нового материал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ч.,18-21; р.т., 20-21) 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Знакомство с содержанием и музыкой оперы. Хоровые сцены. Главный герой оперы, его музыкальные характеристики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опера «Иван Сусанин» М.Глинки: интродукция, ответ Ивана Сусанина полякам, ария и речитатив Сусанина, хор «Славься…»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е </w:t>
            </w:r>
            <w:r>
              <w:rPr>
                <w:i/>
                <w:sz w:val="18"/>
                <w:szCs w:val="18"/>
              </w:rPr>
              <w:t>опера</w:t>
            </w:r>
            <w:r>
              <w:rPr>
                <w:sz w:val="18"/>
                <w:szCs w:val="18"/>
              </w:rPr>
              <w:t>; содержание оперы «Иван Сусанин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и сравнивать характер, настроение и средства выразительности в музыке; дирижировать сценой из оперы; разыграть сцену из оперы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; владение умениями совмес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оценивать  и осмыслять результаты своей  деятельности; формирование волевых усили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являть эмоциональное отношение к искусству, активный интерес к музыке, эстетический взгляд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ро. Вече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зучение нового материала; путешествие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ч.,23 -25, 36-37; р.т., 8-9).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зыка, связанная с душевным состоянием человека и отображающая образы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Утро» Э.Григ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Утренняя молитва» из «Детского альбома» П.Чайко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аход солнца» ,Э.Григ, А.Мун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Вечерняя песня», М.Мусоргский, А.Плещее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«Колыбельная», П.Чайковский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интонационно-образный анализ прослушанной музыки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 </w:t>
            </w:r>
            <w:r>
              <w:rPr>
                <w:sz w:val="18"/>
                <w:szCs w:val="18"/>
              </w:rPr>
              <w:t>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ладение навыками осознанного и выразительного речевого высказывания в процессе размышления,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аргументировать свою позицию и координировать ее с позициями партнеров в сотрудничестве при выработке общего решения в совместной деятельности; формирование навыков развернутого речевого высказывания в процессе анализа музыки, поэтического текста, репродукции картин; умение не создавать конфликтов, находить выходы из спорных ситуац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позицию слушателя (исполнителя) музыкальных произведений, владеть навыками оценки и самооценки музыкально-твор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ртрет в музыке. В каждой интонации спрятан человек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; экскурсия в музыкальный театр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26-27; р.т., 30-31)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трет в музыке. Выразительность и изобразительность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олтунья» ,С.Прокофьев, А.Барт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мфоническая сказка «Петя и волк», С.Прокофье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Джульетта-девочка» из балета «Ромео и Джульетта» С.Прокофь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Черепашонок» М.Протасова, В.Орлова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 xml:space="preserve">выразительность и изобразительность музык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произведения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оотнесение  графической записи с музыкальным образом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преобразовать практическую задачу в познавательну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этических чувств доброжелательности и эмоционально-нравственной отзывчивости, понимания и сопереживания чувствам других людей; осмысление интонационной выразительности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В детской. Игры в игрушки. На прогулке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; игра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30-35)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ьесами вокального цикла М.П.Мусоргского «Детская». Сравнение с пьесами П.И.Чайковского из «Детского альбома» и С.С.Прокофьева из «Детской музы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 няней» из цикла «Детская» М.Мусоргског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Нянина сказка», «Сказочка» П.Чайковск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Черепашонок» М.Протасова, В.Орлова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интонационно-образный  и сравнительный анализ прослушанных произведений; определять песенность, танцевальность и маршевость в музыке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ать свое отношение к музыкальным произведениям; </w:t>
            </w:r>
            <w:r>
              <w:rPr>
                <w:color w:val="000000"/>
                <w:sz w:val="18"/>
                <w:szCs w:val="18"/>
              </w:rPr>
              <w:t>эмоционально и осознанно относиться к музы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освоение начальных форм познавательной и  личностной рефлексии, навыков самоанализа, самооценки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 задавать вопросы; строить понятные для партнера высказывания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этических чувств доброжелательности и эмоциональной отзывчивости, понимания и сопереживания чувствам других людей;  формирование эстетических потребностей; эмоциональная отзывчивость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бобщающий урок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и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Урок контроля и коррекции знаний.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Музыкальный репертуа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четверти по выбору учащихся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личностно-окрашенное, эмоционально-образное восприятие музыки; увлеченность музыкальными занятиями и музыкально-творческой деятельностью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естирование (тест № 1).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Научатся:</w:t>
            </w:r>
            <w:r>
              <w:rPr>
                <w:color w:val="000000"/>
                <w:sz w:val="18"/>
                <w:szCs w:val="18"/>
              </w:rPr>
              <w:t xml:space="preserve">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 исполнять музыкальные произведения разных форм и жанр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амостоятельно выделять и формулировать познавательную цель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ставить вопросы, предлагать помощь, договариваться о распределении функций и ролей в совмест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вносить необходимые дополнения и изменения в план и способ действия в случае расхождения эталона, реального действия и результа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личие эмоционального отношения к искусству, развитие ассоциативно-образного мышления; оценка результатов собственной музыкально-исполни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«Радуйся, Мария!». «Богородице Дево,  радуйся»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новых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39 -43)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 Богородицы в церковной музыке, стихах поэтов, картинах художников. Молитва, песнопение, картина, икона, поэз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Ave</w:t>
            </w:r>
            <w:r>
              <w:rPr>
                <w:sz w:val="18"/>
                <w:szCs w:val="18"/>
              </w:rPr>
              <w:t xml:space="preserve"> Мария!» Ф.Шуберта, В.Скот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«Богородице Дево, радуйся!» из «Всенощного бдения» С.Рахманинов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молитва, произведения, в которых средствами музыкальной выразительности воплощен образ матер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интонационно-образный анализ произведений искусства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участвовать  в  совместной деятельности  при воплощении различных музыкальных образов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Воспитание духовно-нравственных качеств; развитие толерантности по отношению к культуре других народов и стран; формирование трепетных, нежных чувств к матер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Древнейшая песнь материнства. «Тихая моя, нежная моя, добрая моя, мама!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ч.,44 -47)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браз Владимирской Богоматери в иконах, церковной музыке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тропарь  к Владимирской божьей Матери Б.Писарев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 «Мама» из вокально-инструментального цикла «Земля» В.Гаврилина, В.Шульгино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сни о маме по желанию учащихся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е тропарь,  произведения, в которых средствами музыкальной выразительности воплощен образ матер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интонационно-образный анализ произведений искусства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анализировать музыкальные произведения, выразительно исполнять музыку религиозного содержания, песни о маме; анализировать картины (икону)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знакомиться с жанрами церковной музыки (тропарь, молитва); иметь представление о религиозных праздниках народов России и традициях их воплощения. 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определять образный строй музыки с помощью «словаря эмоций»; участвовать  в  совместной деятельности  при воплощении различных музыкальных образов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Воспитание духовно-нравственных качеств; формирование трепетных, нежных чувств к матери, развитие ассоциативно-образ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Вербное воскресенье. «Вербочки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Закрепление нового материала; импровизация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48-51; р.т., 30-31)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История праздника Вербное воскресенье. Образ праздника в музыке, песнях, изобразительном искусств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ербочки» А.Блока, А.Гречанинова, Р.Глиэр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Осанна» (хор) из рок-оперы «Иисус Христос - суперзвезда Э.Л.Уэббера;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ю праздника Вербное воскресенье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прослушанной музыки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ыразительно, интонационно-осмысленно исполнить песни; проводить разбор музыкального произведения; анализировать картину (икону)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 xml:space="preserve">обнаруживать сходство и различия русских и западноевропейских произведений религиозного искусства (музыка, архитектура, живопись), песнями; иметь представление о религиозных праздниках народов России и традициях их воплощения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деятельности; корректировать собственное исполнение; выполнять учебные действия в качестве слушателя и исполнителя.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ание духовно-нравственных качеств; совершенствование представлений о музыкальной культуре своей Родины; развитие толерантности по отношению к культуре других народов и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Святые земли Русской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52-53)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ые земли Русской: княгиня Ольга и князь Владимир. Их «житие» и дела на благо Родины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величание (из церковного обихода)  князю Владимиру и кн.                                 Ольге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Баллада о князе Владимире», сл. А.Толстого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величания и песнопения о Сергии Радонежском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 понятие </w:t>
            </w:r>
            <w:r>
              <w:rPr>
                <w:i/>
                <w:sz w:val="18"/>
                <w:szCs w:val="18"/>
              </w:rPr>
              <w:t>величание</w:t>
            </w:r>
            <w:r>
              <w:rPr>
                <w:sz w:val="18"/>
                <w:szCs w:val="18"/>
              </w:rPr>
              <w:t xml:space="preserve">; имена, жизнь и дела русских святых – Ольги и князя Владимира.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ыразительно, интонационно-осмысленно исполнить величания и песнопения; проводить разбор музыкального произведения; анализировать картину (икону)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знакомиться с жанрами церковной музыки (величание), песнями, балладами на религиозные сюжеты;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 xml:space="preserve">: участвовать  в  совместной деятельности  при воплощении различных музыкальных образов; строить монологическое высказывание; высказываться в процессе анализа музыки; участвовать в коллективном пении, музицировании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оценивать  и осмыслять результаты своей  деятельности; корректировать собственное исполнение; выполнять учебные действия в качестве слушателя и исполнителя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щение к духовно-нравственным идеалам, к историческому прошлому сво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«Настрою гусли на старинный лад…». Певцы русской старины. Былина о Садко и Морском царе. 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>Освоение нового материала; путешествие.</w:t>
            </w:r>
          </w:p>
          <w:p>
            <w:pPr>
              <w:pStyle w:val="Style17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55-61; р.т., 14-15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Знакомство с жанром былина, с подлинными и стилизованными народными напевами в творчестве русских композиторов.  Певец-сказитель. Гусли. Образы народных сказителей былин Баяна и Садко в операх русских композиторов. Былинный напев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«Былина о Добрыне Никитиче», обр. Н.Римского-Корсакова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 «Вторая песня Баяна» из оперы «Руслан и Людмила» М.Глинки (1-е д.)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«Океан-море синее», песни Садко из оперы «Садко» Н.Римского-Корсакова:  «Ой ты, темная дубравушка…» 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.) и песня «Высота ли, высота»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.)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 «Садко и Морской царь», русская былина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пределение </w:t>
            </w:r>
            <w:r>
              <w:rPr>
                <w:i/>
                <w:sz w:val="18"/>
                <w:szCs w:val="18"/>
              </w:rPr>
              <w:t>былины</w:t>
            </w:r>
            <w:r>
              <w:rPr>
                <w:sz w:val="18"/>
                <w:szCs w:val="18"/>
              </w:rPr>
              <w:t>, ее историю развития и содержательный аспект; имена былинных сказителей; творчество Р.Римского-Корсаков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узнать знакомую музыку; проявлять навыки вокально-хоровой деятельности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работа с тетрад              ью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напевно, используя цепное дыхание, исполнить былину и песню без сопровождения; исполнять аккомпанемент былины на воображаемых гуслях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смысловое чтение как осмысление цели чтения; извлечение необходимой информации из прослушанных текстов; анализ текста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воспитание готовности общаться и взаимодействовать в процессе ансамблевого, коллективного (хорового и инструментального) воплощения различных образов национального фольклора; участвовать в сценическом воплощении отдельных фрагментов оперных спектакле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восприятия, исполнения, создания композици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ель, мой Лель…»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частных задач; сказка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62-63; р.т., 16-17)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Оперы Н.А.Римского-Корсакова «Садко» и «Снегурочка». Главные мелодии песен Садко и Леля, их жанровая принадлежность.</w:t>
            </w:r>
          </w:p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етья песня Леля («Туча со громом…», 3-е д.) из оперы «Снегурочка» Н.Римского-Корсакова;</w:t>
            </w:r>
          </w:p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названия высоких и низких голосов певцов-исполнителей в опере: </w:t>
            </w:r>
            <w:r>
              <w:rPr>
                <w:i/>
                <w:sz w:val="18"/>
                <w:szCs w:val="18"/>
              </w:rPr>
              <w:t>бас, баритон, тенор; сопрано, меццо-сопрано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сравнительный анализ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групповой, фронтальный), работа с тетрадь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разыгрывать народные песни по ролям, участвовать в коллективных играх-декломациях. </w:t>
            </w: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бобщающий урок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четверти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Урок контроля и коррекции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Музыкальный репертуар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и по выбору учител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разделов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одемонстрировать все свои знания и умения в качестве исполнителя и слушателя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естирование (тест № 2)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воспринимать музыку и выражать свое отношение к музыкальным произведениям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ыполнение диагностических тестов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 </w:t>
            </w:r>
            <w:r>
              <w:rPr>
                <w:sz w:val="18"/>
                <w:szCs w:val="18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моциональный отклик на музыку; формирование эстетических чувст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(1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>Звучащие картины. Прощание с Масленицей.  (н.р.к.)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>Повторение и закрепление изученного материала; игра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64-67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Знакомство со сценами масленичного гулянья из оперы «Снегурочка» Н.А.Римского-Корсакова. Сопоставление. Мелодии в народном стиле. Звучащие картины.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Масленичные русские народные песни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хор «Проводы Масленицы» из оперы «Снегурочка» Н.Римского-Корсакова</w:t>
            </w:r>
          </w:p>
          <w:p>
            <w:pPr>
              <w:pStyle w:val="Style17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«Проводы Масленицы» Н.Римского-Корсакова. И.Устюжнина;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18"/>
                <w:szCs w:val="18"/>
              </w:rPr>
              <w:t>-  «Ох, что же вы, ребята, не женитеся»,  масленичная корильная песня с.Бутырки Репьевского района , Воронежской области (ансамбль «Воля»)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одержание народного праздника </w:t>
            </w:r>
            <w:r>
              <w:rPr>
                <w:i/>
                <w:sz w:val="18"/>
                <w:szCs w:val="18"/>
              </w:rPr>
              <w:t>Масленица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оводить образный и сравнительный анализ музыки и картин русских художни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воплощать музыкальные образы во время разыгрывания песни, импровизации.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расширение представлений о жанрах народной музыки, особенностях их исполнения, тембрах народных инструментов; понимание народного творчества как основы для создания произведений композиторами; выявление общности средств выразительности в народной и профессиональной музыке; овладение логическими действиями сравнения, анализа; умение ориентироваться на развороте учебника, выполнять задания из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 xml:space="preserve">воспитание готовности общаться и взаимодействовать в процессе ансамблевого, коллективного воплощения различных образов национального фольклора; разыгрывать народные песни по ролям, участвовать в коллективных играх-декломациях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восприятия, исполнения, создания композиций; формирование эмоционально-осознанного отношения к музыкальному искусству, к собственной музыкально-творческой деятельности и деятельности одноклассников в разных формах взаимодействия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;  развитие ассоциативно-образного мыш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пера «Снегурочка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Освоение нового материала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69, -78-83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 из оперы. Характеристики-образы главных героев оперы «Снегурочка»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Ария Снегурочки «С подружками …» (из пролога), «Люблю и таю» (4-е д.)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шествие и каватина царя Берендея;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Пляска скоморохов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заключительный хор «Свет и сила бог Ярило»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ария, сопрано, тенор, тембр, опера</w:t>
            </w:r>
            <w:r>
              <w:rPr>
                <w:sz w:val="18"/>
                <w:szCs w:val="18"/>
              </w:rPr>
              <w:t>; состав и тембры инструментов симфонического оркестр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воплощать музыкальные образы в пении, музицировании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 обобщение и систематизация жизненных музыкальных представлений учащихся о красоте природы и души человека, об особенностях оперного спектакля; овладение логическими действиями сравнения, анализ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навыков сотрудничества с учителем и сверстниками в процессе исполнения музыки; формирование навыков развернутого речевого высказывания в процессе анализа музы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важительного отношения к истории и культуре. Осознание своей этнической принадле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еан – море синее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Расширение и углубление знаний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84 -85; р.т., 28-29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накомство со вступлением  к опере-былине «Садко» Н.Римского-Корсакова. </w:t>
            </w:r>
            <w:r>
              <w:rPr>
                <w:i/>
                <w:sz w:val="18"/>
                <w:szCs w:val="18"/>
              </w:rPr>
              <w:t>Зерно-интонация.</w:t>
            </w:r>
            <w:r>
              <w:rPr>
                <w:sz w:val="18"/>
                <w:szCs w:val="18"/>
              </w:rPr>
              <w:t xml:space="preserve"> Развитие музыки. Трехчастная форм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Вступление к опере-былине «Садко» Н.Римского-Корсакова «Океан-море синее»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</w:t>
            </w:r>
            <w:r>
              <w:rPr>
                <w:i/>
                <w:sz w:val="18"/>
                <w:szCs w:val="18"/>
              </w:rPr>
              <w:t>интонация, увертюра, трехчастная форма, рондо, вариация; опер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; через пластическое интонирование передать образы мор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работа с тетрадью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создавать «живую картину»; Формирование устойчивого интереса к музыке и различным видам музыкально-творческой деятельности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накопление слуховых впечатлений и знаний о средствах и формах (вариационная) музыкальной выразительности; умение выполнять задания из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навыков коммуникации, сотрудничества; участвовать  в  коллективном воплощении музыкальных образов (пластические этюды, игра в дирижера, драматизация);  рассуждать о значении дирижера в создании музыкального спектакля; рассуждать  о смысле и значении вступления к опе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составлять исполнительский план и последовательность действий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ормирование  смыслов  учебной  деятельности ребенка  через  развитие  его  творческого потенциала в игровой музыка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Балет «Спящая красавица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обобщение полученных знаний; экскурсия в музыкальный театр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уч.,86 -89; р.т., 18-19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Вступление к балету. Темы-характеристики главных героев. Сцены из балета, интонационно-образное развитие музыки в сцене бал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Интродукция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альс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кода и финал 1-го д. балета «Спящая красавица» П.Чайковского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балет, интонация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развития музы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проводить интонационно-образный анализ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сравнивать образное содержание музыкальных тем по нотной записи; исполнять интонационно осмысленно мелодии песен, тем из балета. 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владение монологической  и диалогической  формами речи,  умение  выражать свои  мысли  в  соответствии с  задачами  и  условиями коммуникации; рассуждать  о смысле и значении вступления к опере; рассуждать о значении дирижера в создании музыкального спектакля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мение самостоятельно выполнять задания из рабочей тетради; реализовывать практическую задачу в познавательную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нтонационно-стилевого слуха; понимание образов добра и зла в сказке и в жизни; участвовать в сценическом воплощении отдельных фрагментов музыкального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В современных ритмах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Освоение нового материала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90 -91; р.т., 6-7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накомство с жанром </w:t>
            </w:r>
            <w:r>
              <w:rPr>
                <w:i/>
                <w:sz w:val="18"/>
                <w:szCs w:val="18"/>
              </w:rPr>
              <w:t>мюзикл</w:t>
            </w:r>
            <w:r>
              <w:rPr>
                <w:sz w:val="18"/>
                <w:szCs w:val="18"/>
              </w:rPr>
              <w:t>. Мюзикл А.Рыбникова «Волк и семеро козлят». Особенности содержания, музыкального языка, исполнен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сня «Звуки музыки» Р.Роджерса, М.Цейтлино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юзикл «Волк и семеро козлят на новый лад» А.Рыбников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песня «Мы дружим с музыкой» Й.Гадна, П.Синя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льные темы из детской оперы «Волк и семеро козлят» М.Коваля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и понимать </w:t>
            </w:r>
            <w:r>
              <w:rPr>
                <w:sz w:val="18"/>
                <w:szCs w:val="18"/>
              </w:rPr>
              <w:t>особенности мюзикл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передавать настроение музыки и его настроение в пении, игре на элементарных музыкальных инструментах; петь ярко и эмоционально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работа в группах, фронтальный), работа с тетрадью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 </w:t>
            </w:r>
            <w:r>
              <w:rPr>
                <w:sz w:val="18"/>
                <w:szCs w:val="18"/>
              </w:rPr>
              <w:t>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постижение интонационно-образной выразительности музыки, особенностей ее развития, музыкальной драматургии в целом при знакомстве с жанром мюзикла; готовность к логическим действиям; исполнять интонационно осмысленно мелодии песен, тем из мюзиклов, опе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 xml:space="preserve">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мотивированный выбор форм участия в исполнении фрагментов оперы (вокализация, драматизация, инсценирование); совершенствование действий контроля, коррекции и оценки действий партнера в коллективной и групповой музыкальной деятельности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знание триединства композитор-исполнитель-слушатель и роли каждого из них в создании и бытовании музыки; участвовать в сценическом воплощении отдельных фрагментов музыкального спектакл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Музыкальное состязание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экскурсия в концертный зал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93 -95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накомство с жанром </w:t>
            </w:r>
            <w:r>
              <w:rPr>
                <w:i/>
                <w:sz w:val="18"/>
                <w:szCs w:val="18"/>
              </w:rPr>
              <w:t>инструментальный концерт.</w:t>
            </w:r>
            <w:r>
              <w:rPr>
                <w:sz w:val="18"/>
                <w:szCs w:val="18"/>
              </w:rPr>
              <w:t xml:space="preserve"> Мастерство исполнителей и композиторов в воплощении диалога солиста и симфонического оркестра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Концерт № 1 для ф-но с оркестром (финал) П.Чайковского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- русские народные песни-заклички знакомые учащимся п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лассу «Солныщко, выгляни!», «Жучик-крючик-паучок»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концерт, композитор, исполнитель, слушатель, вариационное развитие.</w:t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исполнительские коллективы, отечественные и зарубежные исполнител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 </w:t>
            </w:r>
            <w:r>
              <w:rPr>
                <w:sz w:val="18"/>
                <w:szCs w:val="18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представлений о музыкальной культуре своей Родины, воспитание толерантного, уважительного отношения к культуре других стран и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 (7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«Музыкальные инструменты. Звучащие картины. 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>Закрепление и обобщение знаний; путешествие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96 -101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Выразительные возможности </w:t>
            </w:r>
            <w:r>
              <w:rPr>
                <w:i/>
                <w:sz w:val="18"/>
                <w:szCs w:val="18"/>
              </w:rPr>
              <w:t>флейты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крипки</w:t>
            </w:r>
            <w:r>
              <w:rPr>
                <w:sz w:val="18"/>
                <w:szCs w:val="18"/>
              </w:rPr>
              <w:t>, история их появления. Выдающиеся скрипичные мастера и исполнит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 Птички из симфонической сказки С.Прокофьева «Петя и волк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Шутка» из сюиты И.-С.Бах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Мелодия» из оперы К.Глюка «Орфей и Эвридика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лютневая музык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лодия» П.Чайко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прис № 24» Н.Паганини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норвежская песня «Волшебный смычок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песня «Музыкант» Е.Зарицкой, В.Орлова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тембры флейты и скрипки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мышлять о музыке, оценивать ее эмоциональный характер, определять образное содержание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интонационно-образный анализ музыки; петь легко, свободно, напевн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узнавать тембры музыкальных инструментов; наблюдать за развитием музыки разных форм и жанров; различать на слух старинную и современную музыку; интонационно-осмысленно исполнять песни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, закрепления представлений о роли  выдающихся солистов-музыкантов; моделировать в графике звуковысотные и ритмические особенности мелодики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 </w:t>
            </w:r>
            <w:r>
              <w:rPr>
                <w:sz w:val="18"/>
                <w:szCs w:val="18"/>
              </w:rPr>
              <w:t xml:space="preserve">развитие навыков постановки проблемных вопросов в процессе поиска и сбора информации о музыкантах;  формирование навыков сотрудничества в процессе различных видов музыкальн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мение ставить учебные задачи при восприятии и исполнении музыкальных сочинений разных жанров и стилей музыки (народной и профессиональной)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эмоционального отношения к искусству. Развитие ассоциативно-образ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юита «Пер Гюнт»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02 -105; р.т., 8-9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сюитой Э.Грига «Пер Гюнт». Контрастные образы сюиты. Песенность, танцевальность, маршевость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Утро», «В пещере горного короля», «Танец Анитры», «Песня Сольвейг»,  «Смерть Озе»  из сюиты «Пер Гюнт» Э.Грига;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 xml:space="preserve">песенность, танцевальность, маршевость, сюита; </w:t>
            </w:r>
            <w:r>
              <w:rPr>
                <w:sz w:val="18"/>
                <w:szCs w:val="18"/>
              </w:rPr>
              <w:t>музыкальные формы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; петь легко, свободно, напевн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проводить интонационно-образный и жанрово-стилевой анализ музыкальных произведений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сознание особенностей и приемов музыкального развития (повтор, контраст, вариационное развитие) в процессе постановки проблемных вопросов, анализа и исполнения музыки; умение пользоваться 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, выполнять задания из рабочей тетр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 </w:t>
            </w:r>
            <w:r>
              <w:rPr>
                <w:sz w:val="18"/>
                <w:szCs w:val="18"/>
              </w:rPr>
              <w:t>ставить вопросы; обращаться за помощью, слушать собеседника, воспринимать музыкальное произведение и мнение других людей о музыке;  владение навыками осознанного и выразительного речевого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эмоциональ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«Героическая»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06 -111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Знакомство с музыкой «Героической» симфонии Л. ван Бетховена (фрагменты). Контрастные образы симфонии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2-я часть и финал «Героической» симфонии Л. ван Бетхове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онтрданс» (фортепианная пьеса) Л. ван Бетхове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Вальс» из балета «Спящая красавица» П.Чайко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амаринская» П.Чайковского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симфония, дирижер, тема, вариации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ледить за развитием образов Симфонии № 3 Л. ван Бетховена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вать интонационное чувство музыки, чувство эмпатии, эмоциональный отклик на музыку; развитие ассоциативно-образ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 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бобщающий урок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и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Урок контроля и коррекции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Музыкальный репертуар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и по выбору учител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разделов.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одемонстрировать все свои знания и умения в качестве исполнителя и слушател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естирование (тест № 3)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Научатся </w:t>
            </w:r>
            <w:r>
              <w:rPr>
                <w:sz w:val="18"/>
                <w:szCs w:val="18"/>
              </w:rPr>
              <w:t>воспринимать музыку и выражать свое отношение к музыкальным произведениям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</w:t>
            </w:r>
            <w:r>
              <w:rPr>
                <w:sz w:val="18"/>
                <w:szCs w:val="18"/>
              </w:rPr>
              <w:t>выполнение диагностических тестов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знанное и произвольное построение речевого высказывания в устной и письменной форме; контроль и оценка процесса и результатов деятельност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 </w:t>
            </w:r>
            <w:r>
              <w:rPr>
                <w:sz w:val="18"/>
                <w:szCs w:val="18"/>
              </w:rPr>
              <w:t>развернутость анализа музыкального сочинения, оценивание качества музицирования; коррекция результатов в случае их несоответствия поставленным целям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моциональный отклик на музыку; формирование эстетических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Мир Бетховена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экскурсия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12 -113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Темпы, сюжеты и образы музыки Бетховена.  Трагедия жизни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зыка Л. ван Бетховена: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Лунная» соната № 14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К Элизе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урок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«Весело. Грустно»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 xml:space="preserve">понятия: </w:t>
            </w:r>
            <w:r>
              <w:rPr>
                <w:i/>
                <w:color w:val="000000"/>
                <w:sz w:val="18"/>
                <w:szCs w:val="18"/>
              </w:rPr>
              <w:t>выразительность и изобразительность музыки, мелодия, аккомпанемент, лад.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интонационно-образный анализ музы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сопоставлять образы некоторых  музыкальных произведений Л. ван Бетховена.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овладение логическими действиями сравнения, анализа; формирование умения пользоваться словарем музыкальных терминов и понятий в процессе восприятия музыки, размышлений о музыке, музицировании; умение ориентироваться на развороте учебника; понимание знаково-символических средств воплощения содержания (информации) в музык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 формирование умения 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выполнять учебные действия в качестве слушателя и исполнителя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моциональный отклик на музыку; формирование эстетических чувств, добрых человече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до-музыка.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путешествие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16 -117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Музыка источник вдохновения, надежды и радости жизн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ы дружим с музыкой Й.Гайдна, П.Синявског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Чудо-музыка» Д.Кабалевского, З.Александровой (или «Всюду музыка живет» Я.Дубравина)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нять вокальные произведения с сопровождением и без него; петь легко, свободно, четко произносить текс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групповой, фронтальный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осуществлять поиск необходимой информации; различать на слух старинную и современную музыку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color w:val="000000"/>
                <w:sz w:val="18"/>
                <w:szCs w:val="18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стетических потребностей, развитие эмоциональ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2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рый ритм – джаза звуки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Изучение и закрепление новых знаний; путешествие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18 -119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жаз – музыка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 Особенности ритма и мелодики. Импровизация. Известные джазовые музыканты-исполнители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Я поймал ритм» из мюзикла «Безумная девчонка» Дж. Гершвина, А.Гершвин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Колыбельная Клары» из оперы «Порги и Бесс» (1-е д.) Дж. Гершви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Чудо-музыка» Д.Кабалевского, З.Александрово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>импровизация, ритм;</w:t>
            </w:r>
            <w:r>
              <w:rPr>
                <w:sz w:val="18"/>
                <w:szCs w:val="18"/>
              </w:rPr>
              <w:t xml:space="preserve"> особенности джазовой музык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импровизировать мелодии в соответствии с поэтическим содержанием в духе песни, танца, марша.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осуществлять поиск необходимой информаци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ставить вопросы, обращаться за помощью, контролировать свои действия в коллективной работе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 xml:space="preserve">ставить новые учебные задачи в сотрудничестве с учителем; </w:t>
            </w:r>
            <w:r>
              <w:rPr>
                <w:color w:val="000000"/>
                <w:sz w:val="18"/>
                <w:szCs w:val="18"/>
              </w:rPr>
              <w:t>самооценка и оценивание результатов музыкально-исполнительской деятельности своих сверстников в процессе учебного сотрудничеств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сознание роли серьезной и легкой музыки в жизни человека; формирование эстетических потребностей, развитие эмоциональ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1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«Люблю я грусть твоих просторов». 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>Повторение и обобщение полученных знаний: путешествие.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0 -121 р.т., 22-23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Образы природы в музыке Г.Свиридова. Музыкальные иллюстрации. Песня в творчестве композитора. 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Весна. Осень»,  «Тройка» из музыкальных иллюстраций к повести А.Пушкина «Метель» Г.Свиридов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Снег идет» из маленькой кантаты «Снег идет» Г.Свиридова, Б.Пастернака; - «Запевка» Г.Свиридова, И.Северянина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 </w:t>
            </w:r>
            <w:r>
              <w:rPr>
                <w:i/>
                <w:sz w:val="18"/>
                <w:szCs w:val="18"/>
              </w:rPr>
              <w:t xml:space="preserve">песенность, кантата, музыкальные иллюстрации, хор, симфонический оркестр; </w:t>
            </w:r>
            <w:r>
              <w:rPr>
                <w:sz w:val="18"/>
                <w:szCs w:val="18"/>
              </w:rPr>
              <w:t>изобразительные и выразительные интонации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азмышлять о музыке, определять ее характер; применять вокально-хоровые навыки пения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интонационно-образный анализ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Устный опрос, работа с тетрадью.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понимать жанрово-стилистические особенности и особенности  музыкального языка музыки Г.Свиридова; импровизировать мелодии в соответствии с поэтическим содержанием текста; находить родство музыкальных и поэтических интонаций.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осмысление взаимосвязи слова и мелодики в вокальных сочинениях, музыкальных понятий; понимание знаково-символических средств воплощения содержания в музыке; сочинение мелодий, в основе которых лежат ритмические формулы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УУД:  </w:t>
            </w:r>
            <w:r>
              <w:rPr>
                <w:sz w:val="18"/>
                <w:szCs w:val="18"/>
              </w:rPr>
              <w:t>планирование собственных действий в процессе восприятия, исполнения, «сочинения» (импровизаций) музыки; формирование волевых усилий в процессе работы над исполнением музыкальных сочинений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эстетических потребностей, осознание роли природы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(5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Мир Прокофьева. 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Повторение и обобщение знаний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2 -123,  р.т., 23-25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. Мир музыки С.Прокофьев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Шествие солнца»-из 4-й ч. Скифской сюиты для большого симфонического оркестра С.Прокофьева «Ала и Лоллий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финал «Поход Лоллия и шествие солнца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Утро» из сюиты Э.Григ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рогулка» С.Прокофьева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звучания духовых инструментов, сочетание тембров; «четвертной» состав симфонического оркестра; изобразительные и выразительные интонации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знавать изученные музыкальные произведения и называть имена их авторов; внимательно слушать музыку, размышлять о ней; петь легко, свободн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, работа с тетрадь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понимать жанрово-стилистические особенности и особенности  музыкального языка музыки С.Прокофьева; осознанно подходить к выбору средств выразительности для воплощения музыкального образа.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осуществление опытов импровизаци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(6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евцы родной природы. 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 частных задач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4 -125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евцы родной природы: П.Чайковский и Э.Григ. Сходство и различие музыкальной речи разных композиторов.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лодия» П.Чайковского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Утро» из сюиты «Пер Гюнт» Э.Григ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зыка (песни) по желанию учащихся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онятия: музыкальная речь, лирические чувства; особенности музыкального языка разных композиторов; изобразительные и выразительные интонации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знавать изученные музыкальные произведения и называть имена их авторов; внимательно слушать музыку, размышлять о ней; петь легко, свободн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понимать жанрово-стилистические особенности и особенности  музыкального языка музыки П.Чайковского и Э.Грига; осознанно подходить к выбору средств выразительности для воплощения музыкального образа.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формирование умения соотносить графическую запись с музыкальным образом; осмысление знаково-символических средств представления информации в музыке;  осуществление опытов импровизации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коррекция недостатков собственной музыкальной деятельности, осознанный выбор способов решения учебных задач в процессе накопления интонационно-стилевого опыта учащихс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вать чувство эмпатии, эмоциональное отношение к музыке; ассоциативно-образное мыш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Прославим радость на земле! 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 xml:space="preserve">Повторение изученного материала. 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6 -127 р.т., 26-27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Музыка - источник вдохновения и радости. Нестареющая музыка великого Моцарт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Финал Симфонии № 40 В.-А.Моцарт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он «Слава солнцу, слава миру» В.-А.Моцарт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музыка Моцарта по желанию учащихся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онятия: </w:t>
            </w:r>
            <w:r>
              <w:rPr>
                <w:i/>
                <w:sz w:val="18"/>
                <w:szCs w:val="18"/>
              </w:rPr>
              <w:t xml:space="preserve">опера, симфония, песня; </w:t>
            </w:r>
            <w:r>
              <w:rPr>
                <w:sz w:val="18"/>
                <w:szCs w:val="18"/>
              </w:rPr>
              <w:t>особенности музыкального языка Моцарта.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узнавать изученные музыкальные произведения Моцарта; внимательно слушать музыку, размышлять о ней; петь легко, свободн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 работа с тетрадь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атся: </w:t>
            </w:r>
            <w:r>
              <w:rPr>
                <w:sz w:val="18"/>
                <w:szCs w:val="18"/>
              </w:rPr>
              <w:t>оценивать музыкальные сочинения на основе своих мыслей и чувств.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поиск способов решения учебных задач в процессе восприятия музыки и музицирования; овладение логическими действиями сравнения, анализа; умение ориентироваться на развороте учебника, выполнять задания в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интонационно-образного, жанрово-стилевого анализа музыкальны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разного, нравственно-эстетического восприятия произведений мировой музыкаль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(8)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Радость к солнцу нас зовет. </w:t>
            </w:r>
          </w:p>
          <w:p>
            <w:pPr>
              <w:pStyle w:val="Style17"/>
              <w:shd w:fill="FFFFFF" w:val="clear"/>
              <w:rPr/>
            </w:pPr>
            <w:r>
              <w:rPr>
                <w:i/>
                <w:sz w:val="18"/>
                <w:szCs w:val="18"/>
              </w:rPr>
              <w:t xml:space="preserve">Повторение изученного материала. </w:t>
            </w:r>
          </w:p>
          <w:p>
            <w:pPr>
              <w:pStyle w:val="Style17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.,128 р.т., 26-27)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Музыка - источник вдохновения и радости. Ода как жанр литературного и музыкального творчества. Жанровая общность оды, канта, гимн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Фрагмент Финала  Симфонии № 9 Л.Бетховен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хор «Славься!»  и «Патриотическая песня» М.Глинки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канты «Радуйся, Росско земле» и  «Орле Российский»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«Слава солнцу!» В.-А.Моцарт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- фрагмент х/ф «Переписывая Бетховена» (режиссер А.Холланд, 2006)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/>
                <w:sz w:val="18"/>
                <w:szCs w:val="18"/>
              </w:rPr>
              <w:t xml:space="preserve">ода, кант, гимн, симфония, опера. 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музыке светлые, радостные интонации, характеризовать средства выразительност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стный опрос (индивидуальный, фронтальный),  работа с тетрадью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атся:</w:t>
            </w:r>
            <w:r>
              <w:rPr>
                <w:sz w:val="18"/>
                <w:szCs w:val="18"/>
              </w:rPr>
              <w:t xml:space="preserve"> оценивать музыкальные сочинения на основе своих мыслей и чувств.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Познавательные УУД:  </w:t>
            </w:r>
            <w:r>
              <w:rPr>
                <w:sz w:val="18"/>
                <w:szCs w:val="18"/>
              </w:rPr>
              <w:t>поиск способов решения учебных задач в процессе восприятия музыки и музицирования; овладение логическими действиями сравнения, анализа; выполнять задания в рабочей тетради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расширение опыта речевого высказывания в процессе размышлений о музыке; формирование умения планировать учебное сотрудничество с учителем и сверстниками в процессе музыкальн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ланирование собственных действий в процессе интонационно-образного, жанрово-стилевого анализа музыкальны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й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ть в подготовке заключительного урока-концерта. Развитие образного, нравственно-эстетического восприятия произведений мировой музыкальной культур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Обобщающий урок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четверти. </w:t>
            </w:r>
            <w:r>
              <w:rPr>
                <w:i/>
                <w:sz w:val="18"/>
                <w:szCs w:val="18"/>
              </w:rPr>
              <w:t xml:space="preserve"> Обобщение знаний; концерт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Мелодии прошлого, которые знает весь мир. Музыкальные произведения, наиболее понравившиеся учащимся.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через различные формы деятельности показать свои знания и уме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Итоговое тестирование (тест № 4)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Защита лучших мини-проект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понимать, что все события в жизни человека находят отражение в музыкальных и художественных образах.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  УУД: </w:t>
            </w:r>
            <w:r>
              <w:rPr>
                <w:sz w:val="18"/>
                <w:szCs w:val="18"/>
              </w:rPr>
              <w:t>самостоятельно выделять и формулировать познавательную реч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 умение понятно, точно, корректно излагать свои мысли в устной и письменной речи; участвовать в совместной деятельности; участвовать в проведении заключительного урока-концер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: планирование собственных действий в процессе восприятия  исполнения музыкальных произве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эмоционального отношения к искусству. Оценка результатов собственной музыкально-исполни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мп.</w:t>
            </w:r>
          </w:p>
        </w:tc>
      </w:tr>
    </w:tbl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Литература для учителя.</w:t>
      </w:r>
    </w:p>
    <w:p>
      <w:pPr>
        <w:pStyle w:val="Normal"/>
        <w:rPr/>
      </w:pPr>
      <w:r>
        <w:rPr/>
        <w:t>1.Золина Л.В. Уроки музыки с применением информационных технологий. 1-8 классы. Методическое пособие с электронным приложением.  М.: Глобус, 2008.- 176с.</w:t>
      </w:r>
    </w:p>
    <w:p>
      <w:pPr>
        <w:pStyle w:val="Normal"/>
        <w:rPr/>
      </w:pPr>
      <w:r>
        <w:rPr/>
        <w:t>2.Критская Е.Д. Методика работы с учебниками «Музыка» 1-4 кл.: Пособие для учителя. М.: Просвещение, 2002.- 207с.</w:t>
      </w:r>
    </w:p>
    <w:p>
      <w:pPr>
        <w:pStyle w:val="Normal"/>
        <w:rPr/>
      </w:pPr>
      <w:r>
        <w:rPr/>
        <w:t>3.Сергеева Г.П. Музыка. Рабочие программы. Предметная линия учебников Г.П.Сергеевой, Е.Д.Критской: пособие для учителей общеобразоват. учреждений / Г.П.Сергеева, Е.Д.Критская, Т.С.Шмагина. – М.: Просвещение, 2011.</w:t>
      </w:r>
    </w:p>
    <w:p>
      <w:pPr>
        <w:pStyle w:val="Normal"/>
        <w:rPr/>
      </w:pPr>
      <w:r>
        <w:rPr/>
        <w:t>4.Критская Е.Д. Уроки музыки. Поурочные разработки, 1-4 классы / Е.Д.Критская, Г.П.Сергеева, Т.С.Шмагина. – 2-е изд. –М.: Просвещение, 2013. – 256 с.</w:t>
      </w:r>
    </w:p>
    <w:p>
      <w:pPr>
        <w:pStyle w:val="Normal"/>
        <w:rPr>
          <w:b/>
          <w:b/>
        </w:rPr>
      </w:pPr>
      <w:r>
        <w:rPr>
          <w:b/>
        </w:rPr>
        <w:t>2.Информационно-коммуникутивные средства.</w:t>
      </w:r>
    </w:p>
    <w:p>
      <w:pPr>
        <w:pStyle w:val="Normal"/>
        <w:jc w:val="both"/>
        <w:rPr/>
      </w:pPr>
      <w:r>
        <w:rPr/>
        <w:t>1.Фонохрестоматия музыкального материала к учебнику «Музыка. 3 класс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</w:t>
      </w:r>
    </w:p>
    <w:p>
      <w:pPr>
        <w:pStyle w:val="Normal"/>
        <w:rPr>
          <w:b/>
          <w:b/>
        </w:rPr>
      </w:pPr>
      <w:r>
        <w:rPr>
          <w:b/>
        </w:rPr>
        <w:t>3.Интернет-ресурсы.</w:t>
      </w:r>
    </w:p>
    <w:p>
      <w:pPr>
        <w:pStyle w:val="Normal"/>
        <w:rPr/>
      </w:pPr>
      <w:r>
        <w:rPr/>
        <w:t xml:space="preserve">1.Цифровые образовательные ресурсы (ЦОР) по предмету «Музыка»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7"/>
        <w:rPr/>
      </w:pPr>
      <w:r>
        <w:rPr>
          <w:b/>
        </w:rPr>
        <w:t>4.Наглядные пособия.</w:t>
      </w:r>
    </w:p>
    <w:p>
      <w:pPr>
        <w:pStyle w:val="Style17"/>
        <w:rPr/>
      </w:pPr>
      <w:r>
        <w:rPr/>
        <w:t>1.Портреты композиторов.</w:t>
      </w:r>
    </w:p>
    <w:p>
      <w:pPr>
        <w:pStyle w:val="Style17"/>
        <w:rPr/>
      </w:pPr>
      <w:r>
        <w:rPr/>
        <w:t>2.Альбомы с демонстрационным материалом.</w:t>
      </w:r>
    </w:p>
    <w:p>
      <w:pPr>
        <w:pStyle w:val="Style17"/>
        <w:rPr>
          <w:b/>
          <w:b/>
        </w:rPr>
      </w:pPr>
      <w:r>
        <w:rPr>
          <w:b/>
        </w:rPr>
        <w:t>5.Технические средства обучения.</w:t>
      </w:r>
    </w:p>
    <w:p>
      <w:pPr>
        <w:pStyle w:val="Style17"/>
        <w:rPr/>
      </w:pPr>
      <w:r>
        <w:rPr/>
        <w:t>1.Музыкальные инструменты.</w:t>
      </w:r>
    </w:p>
    <w:p>
      <w:pPr>
        <w:pStyle w:val="Style17"/>
        <w:rPr/>
      </w:pPr>
      <w:r>
        <w:rPr/>
        <w:t>2.Магнитная доска.</w:t>
      </w:r>
    </w:p>
    <w:p>
      <w:pPr>
        <w:pStyle w:val="Style17"/>
        <w:rPr/>
      </w:pPr>
      <w:r>
        <w:rPr/>
        <w:t>3.Персональный компьютер.</w:t>
      </w:r>
    </w:p>
    <w:p>
      <w:pPr>
        <w:pStyle w:val="Style17"/>
        <w:rPr/>
      </w:pPr>
      <w:r>
        <w:rPr/>
        <w:t>4.Электронная интерактивная доска.</w:t>
      </w:r>
    </w:p>
    <w:p>
      <w:pPr>
        <w:pStyle w:val="Style17"/>
        <w:rPr/>
      </w:pPr>
      <w:r>
        <w:rPr/>
        <w:t>5.Мульти-проектор.</w:t>
      </w:r>
    </w:p>
    <w:p>
      <w:pPr>
        <w:pStyle w:val="Style17"/>
        <w:rPr>
          <w:bCs/>
        </w:rPr>
      </w:pPr>
      <w:r>
        <w:rPr/>
        <w:t>6.</w:t>
      </w:r>
      <w:r>
        <w:rPr>
          <w:bCs/>
        </w:rPr>
        <w:t>Звуковые пособия на электронных носителях.</w:t>
      </w:r>
    </w:p>
    <w:p>
      <w:pPr>
        <w:pStyle w:val="Style17"/>
        <w:rPr/>
      </w:pPr>
      <w:r>
        <w:rPr>
          <w:bCs/>
        </w:rPr>
        <w:t>7. Презентации.</w:t>
      </w:r>
    </w:p>
    <w:p>
      <w:pPr>
        <w:pStyle w:val="Style17"/>
        <w:rPr>
          <w:bCs/>
        </w:rPr>
      </w:pPr>
      <w:r>
        <w:rPr>
          <w:bCs/>
        </w:rPr>
        <w:t>8. Видеотека.</w:t>
      </w:r>
    </w:p>
    <w:p>
      <w:pPr>
        <w:pStyle w:val="Style17"/>
        <w:rPr>
          <w:bCs/>
        </w:rPr>
      </w:pPr>
      <w:r>
        <w:rPr>
          <w:bCs/>
        </w:rPr>
        <w:t>9.Фонотека.</w:t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етодическое обеспечение предмета </w:t>
      </w:r>
    </w:p>
    <w:p>
      <w:pPr>
        <w:pStyle w:val="Style1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rPr/>
      </w:pPr>
      <w:r>
        <w:rPr/>
        <w:t>«Перспектива» и «Школа России» («Музыка». 1 – 4 классы; авторы –  Е.Д. Критская, Г.П. Сергеева, Т.С. Шмагина. – издательство «Просвещение»). УМК для I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ласса ОУ. В комплект входят издания авторов Е.Д. Критской, Г.П. Сергеевой, Т.С. Шмагиной: Учебник «Музыка. 3 класс», пособие для учащихся (рабочая тетрадь «Музыка. 3 класс»). А также  пособия для учителя (хрестоматии музыкального материала, 3 класс; фонохрестоматия музыкального материала, 3 класс;  пособие «Уроки музыки. 1 – 4 классы»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aps/>
          <w:color w:val="000000"/>
          <w:sz w:val="22"/>
          <w:szCs w:val="22"/>
        </w:rPr>
        <w:t>Список использованной литературы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Данилюк А.Я., Кондаков А.М., Тишков В.А.. Концепция духовно-нравственного развития личности гражданина России – М.: Просвещение, 2011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Как проектировать универсальные учебные действия в начальной школе. От действия к мысли: пособие для учителя / под ред. А.Г. Асмолов – М.: Просвещение, 2011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Сергеева Г.П. Актуальные проблемы преподавания музыки в общеобразовательных учреждениях: учебное пособие / под ред. И В. Пигарева. – М.: ГОУ Педагогическая академия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1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ундаментальное ядро содержания общего образования/Рос. Акад. Наук, Рос. акад. Образования; под ред. В.В. Козлова, А.М. Кондакова – М.: Просвещение, 201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Шмагина А.В.. Методические рекомендации по составлению рабочих программ общеобразовательных учреждений Московской области / А.В. Шмагина, В.Ф. Солдатов, И.А. Фоменко. – АСОУ, 2012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Примерные программы по учебным предметам. Начальные классы. (</w:t>
      </w:r>
      <w:r>
        <w:rPr>
          <w:bCs/>
          <w:lang w:val="en-US"/>
        </w:rPr>
        <w:t>II</w:t>
      </w:r>
      <w:r>
        <w:rPr>
          <w:bCs/>
        </w:rPr>
        <w:t xml:space="preserve"> ч.). Стандарты второго поколе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5:00Z</dcterms:created>
  <dc:creator>VALENTINA0106</dc:creator>
  <dc:description/>
  <cp:keywords/>
  <dc:language>en-US</dc:language>
  <cp:lastModifiedBy>qwert</cp:lastModifiedBy>
  <cp:lastPrinted>2013-07-21T01:08:00Z</cp:lastPrinted>
  <dcterms:modified xsi:type="dcterms:W3CDTF">2015-07-26T22:07:00Z</dcterms:modified>
  <cp:revision>5</cp:revision>
  <dc:subject/>
  <dc:title/>
</cp:coreProperties>
</file>