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ЛЕНДАРНО-ТЕМАТИЧЕСКОЕ  ПЛАНИРОВАНИЕ ЛИТЕРАТУРНОЕ ЧТЕНИЕ 3 КЛАСС.</w:t>
      </w:r>
      <w:r>
        <w:rPr/>
        <w:t xml:space="preserve"> </w:t>
      </w:r>
    </w:p>
    <w:tbl>
      <w:tblPr>
        <w:tblW w:w="151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3780"/>
        <w:gridCol w:w="2520"/>
        <w:gridCol w:w="1980"/>
        <w:gridCol w:w="2160"/>
      </w:tblGrid>
      <w:tr>
        <w:trPr>
          <w:trHeight w:val="9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году /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аздел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ленд. срок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рмины и понят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контро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ТС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ьют. тех.</w:t>
            </w:r>
          </w:p>
        </w:tc>
      </w:tr>
      <w:tr>
        <w:trPr>
          <w:trHeight w:val="340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Е ВЕЛИКОЕ ЧУДО НА СВЕТЕ   3 ч.)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накомство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чебником. </w:t>
            </w:r>
            <w:r>
              <w:rPr>
                <w:rFonts w:cs="Times New Roman CYR" w:ascii="Times New Roman CYR" w:hAnsi="Times New Roman CYR"/>
              </w:rPr>
              <w:t>Рукописные книги Древней Руси. Подготовка сооб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4 - 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и создания книг, отличие рукописной книги от печатн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Жанровое разнообразие произвед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чност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гулятив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цель учебной деятельности совместно с учителем и одноклассникам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печатник Иван Федо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8 - 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впервые напечатал книги, в каком год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ыл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.чт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рок-путешествие в прошлое.</w:t>
            </w:r>
            <w:r>
              <w:rPr>
                <w:rFonts w:cs="Times New Roman CYR" w:ascii="Times New Roman CYR" w:hAnsi="Times New Roman CYR"/>
              </w:rPr>
              <w:t xml:space="preserve"> Оценка достиж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диалоге при обсуждении произведения. Выражение личного отношения к прочитанному. Пересказ текста. Читать осознанно текст; определять тему, мысль произведения; пересказывать текст. Владеть навыками быстрого и осознанного чтения, уметь различать жанр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1, с.4 - 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ТНОЕ НАРОДНОЕ ТВОРЧЕСТВО (  11 ч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е народные песни Докучные сказки. Сочинение докучных сказо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4 - 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чтения: чтение целыми словами с переходом на определение смысла фразы, опережающее прочтение. Как научиться декламировать произведение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Рифма, Песня, Небылица, Сказк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мение осознанно и произвольно строить речевое высказывание в устной форме при анализе поэтического текста. Установлении связи произведений литературы с живописными и музыкальными произведениями, определении приёмов (олицетворение, сравнение , контраст, звукопись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икативные. 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ние  в коммуникации строить понятные для партнера высказывания, , что он знает и видит, а что нет  при обсуждении  текстов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5/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усская народная сказ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стрица Алёнушка и братец Иванушк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22 - 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нровое разнообразие предлагаемых к изучению произведений: малые фольклорные жанры, народная сказка; литературная сказка . Находить нужный отрывок в тексте по вопросу. Давать характеристику героям; пересказывать текст объемом не более 1,5 страниц; делить текст на смысловые ча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родная сказка, быль, литературная сказк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7/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усская народная сказ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ван-царевич и Серый Волк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28 - 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9/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0/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/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усская народная сказ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вка-Бурк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40 - 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, повесть, стихотворение, басня. Пересказывать текст, давать характеристику героям.. как отличить народную сказку от литературной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казка, обр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ники-иллюстра-торы В.Васнецов и И.Би-либ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диалоге при обсуждении произведения. Выражение личного отношения к прочитанному. Пересказ текста. Читать осознанно текст; определять тему, мысль произведения; пересказывать текст. Владеть навыками быстрого и осознанного чтения, уметь различать жанры устного народного творчества, объяснять смысл пословиц и поговоро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2, с.6 – 7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/работа 1, с.36 – 37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/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ВН (обобщающий урок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тное народное  творчество</w:t>
            </w:r>
            <w:r>
              <w:rPr/>
              <w:t xml:space="preserve">»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/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чиняем волшебную сказку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51 - 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ЭТИЧЕСКАЯ ТЕТРАДЬ 1 (  11  ч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названием разде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тать стихотворные произведения наизусть, видеть и чувствовать настроение поэта и лирического геро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держание, основная мысль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чност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являть положительную мотивацию и познавательный интерес к учению, активность при изучении нового материала. Анализировать свои переживания и поступ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гулятив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цель учебной деятельности совместно с учителем и одноклассниками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ять план выполнения заданий на уроках.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блюдать в повседневной жизни нормы речевого этикета и правила устного общ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6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научиться читать стих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7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.И. Тютче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енняя гроз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Листь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60 - 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 читать стихотворные произведения и понимать настроение литературного героя. Названия, основное содержание изученных литературных произведений; имена, фамилии их авторов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ифма, звук, реч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8/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.И. Тютчев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тья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Сочинение-миниатю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чем расскажут осенние листь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60 - 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9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. А. Фе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ма! Глянь-ка, из окошка…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реет рожь над жаркой ниво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.64- 6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. С. Никит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но, степь моя…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66 - 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зительно читать стихотворные произведения и понимать настроение литературного героя.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1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. С. Никит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тро. Встреча зим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68 - 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вык выразительного и осознанного чтения стихотворного текста.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2/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. З. Сур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тво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72 - 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перед аудиторией (с предварительной самостоятельной подготовкой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порные слова, рифма звук, реч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3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. З. Сур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Сравнение как средство создания картины природы в лирическом стихотворе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76 - 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ладеть четкой дикцией, техникой чтения, анализом стихотворного текста, уметь связно рассказывать о своих впечатлениях, сопоставлять и сравнивать стихи разных поэтов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4/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тешествие в Литературную страну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обобщающий урок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этическая тетрадь 1</w:t>
            </w:r>
            <w:r>
              <w:rPr/>
              <w:t xml:space="preserve">»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ем ли мы основное содержание изученных литературных произведений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Произведения современной отеч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Опорные сл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ифм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Реч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5/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78 - 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3, с.8 – 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работа 2, с.37 – 3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ЛИКИЕ РУССКИЕ ПИСАТЕЛИ ( 23 ч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6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.чт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юбимые стихи. А.С.Пушки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зительно читать стихотворные произведения и понимать настроение лирического героя. Восприятие на слух и понимание художественных произведений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Личност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являть положительную мотивацию и познавательный интерес к учению, активность при изучении нового материала. Анализировать свои переживания и поступки. Ориентироваться в нравственном содержании собственных поступков и поступков других людей. Проявлять эстетическое чувство на основе знакомства с разными видами искусства, наблюдениями за природой. Сопоставлять самооценку собственной деятельности с оценкой ее товарищами,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, соотносить свои действия с поставленной целью.  Составлять план выполнения заданий на уроках. Осуществлять само- и взаимопроверку работ. Оценивать правильность выполненного задания  на основе сравнения с предыдущими заданиями или на основе различных образцов и критериев. Оценивать собственную  успешность в выполнения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знаватель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влекать информацию, представленную в разных формах (текст, иллюстрация таблица, схема, диаграмма, экспонат, модель и др.)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тать вслух и про себя тексты учебников,  художественных и научно-популярных книг, понимать прочитанное, задавать вопросы, уточняя непонятое.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тично относиться к своему мнению, сопоставлять свою точку зрения с точкой зрения другого. Участвовать в работе группы (в том числе в ходе проектной деятельности), распределять роли, договариваться друг с другом, учитывая конечную цель. Осуществлять взаимопомощь и взаимоконтроль при работе в групп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7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С.Пушкин. Подготовка сообщ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интересного я узнал о жизни А.С.Пушкин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82 - 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запомнить стихотворение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8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С.Пушкин. Лиричес-кие стихотворен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86 - 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иятие на слух и понимание художественных произве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вила произношения, интонация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9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С.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ее утро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88 - 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 читать стихотворные произведения и понимать настроение лирического геро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вила произношения, интонация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0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С.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й вечер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90 - 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 читать стихотворные произвед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вила произношения, интонация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31/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32/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33/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4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С.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о царе Салтан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92 - 1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адеть навыком выразительного и осознанного чтения стихотворного текста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онацией передавать настроение,  делить текст на части, выделять главную мысль и составлять картинный пла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зный смысл повтор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4, с.10 - 1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5/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исунки И.Билибина к сказке. Соотнесение рисунков с художественным тексто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6/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.А.Крылов. подготовка сообщения о И.А.Крылове на основе статьи учебника, книг о Крылов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жизнью и творчеством баснописца. Чтение басен, передавая интонацией настроение, поиск нужного отрывка в тексте по вопросам.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7/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.А.Кры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ртышка и Очк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30 - 1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мораль? Уметь читать стихотворные произведения наизуст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асня, баснописец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8/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.А.Кры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еркало и Обезьян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36 - 1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басню как жанр литературы по характерным признакам, находить мораль в произведе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ллюстрация, художник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9/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.А.Кры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на и Лисиц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37 - 1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тать стихотворные произведения; уметь отличать басни от других произведений, находить морал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асня, баснописец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0/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.Лермонтов. Статья В.Воскобойникова. подготовка сообщения на основе стать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сть чтения: безошибочное чтение незнакомого текста с соблюдением норм литературного произнош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1/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.Лермон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ные вершины…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 севере диком стоит одиноко…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40 - 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2/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.Лермон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тёс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сень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46 - 1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ть скрытый, переносный смысл стихотворений. Выразительное и осознанное чтение стихотворного текс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5, с.12 - 13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3/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тво Л.Толстого (из воспоминаний писателя). Подготовка сообще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Читать осознанно текст художественного произвед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 себя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>определять тему и главную мысль произведения; пересказывать текст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за, рас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4/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.Н.Толст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кул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48 - 1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5/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.Н.Толст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ыж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56 - 1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навык беглого осознанного чтения, находить опорные слова для пересказа, которые помогают описать эмоциональное настроение героев, их поступ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за, рас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6/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.Н.Толст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в и собачк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60 - 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словесного рисования, прогнозировать содержание по названию, показывать на примерах отличие текста от описания, повествование и рассужд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за, рас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7/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.Н. Толст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ая бывает роса на траве</w:t>
            </w:r>
            <w:r>
              <w:rPr/>
              <w:t>». «</w:t>
            </w:r>
            <w:r>
              <w:rPr>
                <w:rFonts w:cs="Times New Roman CYR" w:ascii="Times New Roman CYR" w:hAnsi="Times New Roman CYR"/>
              </w:rPr>
              <w:t>Куда девается вода из моря?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равнение текст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62 - 1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одить примеры художественных произведений разной тематики по изученному материал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за, рас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8/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ликие русские писател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64 - 1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названия, основное содержание изученных литературных произведений; имена, фамилии их авторов. Уметь сос-тавлять небольшое монологическое высказывание с опорой на авторский текс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ма, главная мысл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6, с.14 -1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работа 3, с.39 – 4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ОЭТИЧЕСКАЯ ТЕТРАДЬ 2 (  7 ч.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9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.чтение. Знай и люби родную природу! Стихи русских поэтов о природ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зительно читать стихотворные произведения и понимать настроение лирического героя. Восприятие на слух и понимание художественных произведений.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0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.А. Некра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авная осень!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е ветер бушует над бором …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68 - 1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 биография  писателя. Прогнозировать текст; пользоваться толковым словарем; выражать свои чувства по отношению к прочитанному, видеть настроение литературного произвед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тихотвор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1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.А. Некра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душка Мазай и зайц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70 - 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выразительного чтения. Читать стихотворное произведения наизуст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держание, основная мысл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2/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. Д. Бальмон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ое слово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.17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выразительного осознанного чтения стихотворного текста. Видеть скрытый, переносный смысл стихотвор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держание, основная мысл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3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Бунин. Выразительное  чтение стихотвор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74 - 1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содержание прочитанного. Сопоставлять и сравнивать картины и стихи, подбирать цитаты и образные выражения для описания карти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ифма, звук, реч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4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ющий час (урок 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этическая тетрадь 2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5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.17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навык  беглого выразительного чтения. Работать в парах, уметь оценивать свою и чужую рабо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7, с.16 – 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работа 4, с.41 – 43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ЛИТЕРАТУРНЫЕ СКАЗКИ (  9 ч.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6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.чт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с не школа, а всему учит</w:t>
            </w:r>
            <w:r>
              <w:rPr/>
              <w:t xml:space="preserve">»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названия, основное содержание изученных литературных произведений; имена, фамилии их авторов. Уметь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7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.И.Мамин-Сибиря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енушкины сказки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рисказка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80 - 1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главную тему и главную мысль произведения; находить слова, которые помогают описать эмоциональное состояние герое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58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.И. Мамин – Сибиря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про храброго зайца – длинные уши, косые глаза, короткий хвост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83 - 1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выразительного и осознанного чт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нолог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59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60/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1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. М. Гарш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ягушка – путешественниц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88 - 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выразительного и осознанного чтения. Уметь давать характеристику героя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нолог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62/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3/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.Ф. Одое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оз Иванович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96 - 2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личать народную сказку от авторской; оценивать события, героев произведения; создавать небольшой устный текст на заданную тем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4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общен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ые сказк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209 - 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жанры художественной литературы (сказка, рассказ, басня), сказки народные и литературн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, тема, главная мыс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8, с.18 – 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работа 5, с.43 – 4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ЫЛИ – НЕБЫЛИЦЫ (  10 ч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5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еклассное чтение. Рассказы, повести А. Воронков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краткую биографию писателя. Владеть навыком правильного, беглого, смыслового чт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чност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являть п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гулятив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, соотносить свои действия с поставленной целью. Составлять план выполнения заданий на уроках. Осуществлять само- и взаимопроверку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блюдать в повседневной жизни нормы речевого этикета и правила устного общения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66/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7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. Горький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Случай с Евсейко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4 - 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иятие на слух и понимание художественных произведений разных жанров, передача их содержания по вопросам. Осознание целей и ситуации устного общения в процессе обсуждения литературных произведений и кни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8/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. Г. Паусто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трепанный воробе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2 - 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, работать с текстом, находить в тексте заданные отрывки; работать со словар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нологическое высказыва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69/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0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. Г. Паустов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трепанный воробе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2 - 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события, героев произвед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сказ, пере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71/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72/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3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 И. Купр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лон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25 - 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беглого и осознанного чтения, находить в тексте нужный отрывок, читать по ролям. Читать по ролям, составлять план рассказа, пересказывать рассказ от своего имен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нолог, рассказ, пере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4/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рок-путешествие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ли – небылиц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42 - 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чтения, анализ  стихотворного текста,   связно рассказывать о своих впечатлениях, сопоставлять и сравнивать разных поэ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9, с.20 – 2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работа 6, с.45 – 4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ОЭТИЧЕСКАЯ ТЕТРАДЬ 3 (   6 ч.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5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еклассное чтение. Что говорят стихи? Поэзия С.Я.Марша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6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аша Черны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ты тискаешь утенка?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тать вслух текст, соблюдая правила произведений и соответствующую интонацию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7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аша Черны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бе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лон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47 - 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8/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А.Бл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тхая избуш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н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орон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50 - 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тать стихотворные произведения наизусть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ифма, звук, реч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79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 А.Есен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ремух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55 - 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ные языковые средства-метаморфозы, олицетворение, сравн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ифма, звук, реч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0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рок-викторина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этическая тетрадь 3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ировать текст, уметь пользоваться словарем; выражать свои чувства по отношению к прочитанному, видеть настроение лирического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10, с.22 – 2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работа 7, с.47 – 5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ЮБИ ЖИВОЕ (  20 ч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неклассное чтение.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сказы о животных В.Л.Дурова</w:t>
            </w:r>
            <w:r>
              <w:rPr>
                <w:b/>
                <w:bCs/>
                <w:i/>
                <w:iCs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роение небольшого монологического высказывания (рассказ, устное сочинение с элементами рассуждения, описания).Основные темы детского чтения: произведения о Родине, о природ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Личност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являть положительную мотивацию и познавательный интерес к учению, активность при изучении нового материала. Анализировать свои переживания и поступки. Ориентироваться в нравственном содержании собственных поступков и поступков других людей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муникатив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тать вслух и про себя тексты учебников,  художественных и научно-популярных книг, понимать прочитанное, задавать вопросы, уточняя непонятое.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2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. Пришвин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Родин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Сочинение на основе художественного текс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57 - 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жение личного отношения к прослушанному (прочитанному), аргументация своей позиции с привлечением текста произвед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сказ, пере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83/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4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.С. Соколов-Мики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топадниче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60 - 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5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. И. Бе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лька провинилась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68 - 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вопросы, отвечать на вопросы по содержанию прочитанног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равнение, олицетвор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6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. И. Бел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ще раз про Мальку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70 - 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ьзоваться толковым словарем, характеризовать герое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оизведение современной отечественной литератур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7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н.чтение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ниги. А. Митяева об армии и ее героях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8/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.В. Биа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шонок Пи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73 - 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 текста, умение последовательно воспроизводить содержание рассказ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равнение, олицетворение, рассказ, пере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9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.В. Биа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шонок Пи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77 - 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беглого чтения. Работать над картинным планом; пользоваться толковым словарем; выражать свои чувства по отношению к прочитанному; видеть настроение лирического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равнение, олицетворение, рассказ, пересказ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11, с.24 - 2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90/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91/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92/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. С. Жит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 обезьянку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83 - 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адеть навыком беглого, выразительного и осознанного чтения. Работать в парах. Бережно относится ко всему живому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творчество Б.С. Житкова. Выразительно читать произведение, пересказывать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сказ, пересказ, эпизод, краткий пере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3/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.чт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ма и мы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роение небольшого монологического высказывания (рассказ, устное сочинение с элементами рассуждения, описания).Основные темы детского чтения: произведения о Родине, о природ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4/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Дуро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ша Жучк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беглого, выразительного  и осознанного чтения. Работать в парах. Бережно относится ко всему живому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сказ, пере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95/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6/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.П. Астафье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палух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98 - 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7/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.Ю. Драгунс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н живой и светитс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02 - 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небольшое монологическое высказывание с опорой на авторский текст; оценивать события, героев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сказ, пере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8/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рок–конферен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емля – наш дом родной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небольших письменных ответов на поставленный вопрос по прочитанному произведени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ма, главная мысль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9/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06 - 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небольших письменных ответов на поставленный вопрос по прочитанному произведению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12, с.26 - 2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0/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неклассное чтение.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ша библиотека</w:t>
            </w:r>
            <w:r>
              <w:rPr>
                <w:b/>
                <w:bCs/>
                <w:i/>
                <w:iCs/>
                <w:lang w:val="en-US"/>
              </w:rPr>
              <w:t xml:space="preserve">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небольшое монологическое высказывание с опорой на авторский текст; оценивать события, героев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ссказ, пересказ,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ЭТИЧЕСКАЯ ТЕТРАДЬ 4 (  7 ч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1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названием разде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беглого, правильного и осознанного чтения. Читать по ролям; создавать небольшой устный текст на заданную тему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чност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являть положительную мотивацию и познавательный интерес к учению, активность при изучении нового материала. Анализировать свои переживания и поступ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гулятив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цель учебной деятельности совместно с учителем и одноклассниками. Составлять план выполнения заданий на уроках. Читать правильно выразительно целыми словами вслух и про  себя, читать вслух прозаические тексты на основе передачи их художественных особе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знаватель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блюдать в повседневной жизни нормы речевого этикета и правила устного общения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2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Я. Маршак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оза днем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 лесу над росистой поляной…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10 - 1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3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Л. Барт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лука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В театр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12 - 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беглого выразительного чтения. Работать в парах. Оценивать свою и чужую работ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4/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.В. Михал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л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ису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16 - 1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беглого, выразительного и осознанного чтения. Бережно относится ко всему живом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ифма, звук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5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Е.А. Благин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куш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оте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18 - 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поставлять и сравнивать картины и стихи, подбирать цитаты и образные выражения для описания картины.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6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ающий урок.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естики-Нолики</w:t>
            </w:r>
            <w:r>
              <w:rPr/>
              <w:t xml:space="preserve">»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ладеть навыком беглого выразительно чтения.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7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20 - 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группе, оценивать свою и чужую работ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13, с.28 – 2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работа 8, с.51 – 52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СОБИРАЙ ПО ЯГОДКЕ – НАБЕРЁШЬ КУЗОВОК ( 9 ч.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8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неклассное чт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ниги о космонав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. В. Шерг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ирай по ягодке - наберешь кузов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24 - 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небольшое монологическое высказывание с опорой на авторский текст; оценивать события, героев произведения;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 космос, космонавт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09/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0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П. Платон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ок на земл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29 - 1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 читать, уважать пожилых людей. Владеть навыком беглого, выразительно и осознанного чтения. Пользоваться толковым словаре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, рас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11/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2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.П. Платон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ще мам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37 - 1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, рас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3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.М. Зощен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ые слов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44 - 1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биография писателя. Находить главную мысль, выражать свое отношение к прочитанному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, рассказ, переносный смысл слов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4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.М. Зощен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ликие путешественник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54 - 1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ладеть навыком беглого, выразительно и осознанного чтения. Пользоваться толковым словарем. Читать по ролям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, рассказ, переносный смысл слов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5/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.Н. Но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едина задач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64 - 1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беглого, выразительно и осознанного чтения. Уметь определять в тексте главную мысль, делить текст на ча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нологическое высказыва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6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.Н. Но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лефон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70 - 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, работать с текстом, находить в тексте заданные отрывки. Работать со словаре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ислог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7/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Драгунский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уг детств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8/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гра – конкурс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ирай по ягодке – наберешь кузовок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14, с.30 – 3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/работа 9, с.52 – 5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СТРАНИЦАМ ДЕТСКИХ ЖУРНАЛОВ ( 10 ч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9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названием разде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, рассказ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ичност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являть положительную мотивацию и познавательный интерес к учению, активность при изучении нового материала. Анализировать свои переживания и поступ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гулятивные.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цель учебной деятельности совместно с учителем и одноклассниками. Читать правильно выразительно целыми словами вслух и про  себя, читать вслух прозаические тексты на основе передачи их художественных особенностей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П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икативны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неклассное чтение.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юбимые книги – любимые писатели</w:t>
            </w:r>
            <w:r>
              <w:rPr>
                <w:b/>
                <w:bCs/>
                <w:i/>
                <w:i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1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.Касси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метки Риммы Лебедево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74 - 1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2/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Ю.И. Ермолае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оворилс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79 - 1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беглого, выразительно и осознанного чт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3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Ю.И. Ермолаев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спитател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79 - 1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4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.чт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 чем рассказывают журналы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небольшое монологическое высказывание с опорой на авторский текст; оценивать события, героев произвед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сказ, пересказ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5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.Б. Осте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редные совет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83 - 1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ьзоваться толковым словарем. Владеть навыком выразительного чт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тир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6/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.Б. Осте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получаются легенд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83 - 1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7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.Сеф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ёлые  стих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86 - 1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навыком выразительного чт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юмор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8/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Читательская конференция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 страницам детских журналов</w:t>
            </w:r>
            <w:r>
              <w:rPr>
                <w:b/>
                <w:bCs/>
                <w:i/>
                <w:iCs/>
              </w:rPr>
              <w:t>»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небольших письменных ответов на поставленный вопрос по прочитанному произведени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5, с.32 - 33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РУБЕЖНАЯ ЛИТЕРАТУРА ( 7 ч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9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названием раздела. Мифы Древней Гре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Читать осознанно текст художественного произвед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 себ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Личност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ировать свои переживания и поступки. 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гулятив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цель учебной деятельности совместно с учителем и одноклассниками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ять план выполнения заданий на уроках.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знавательны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ировать, сравнивать, группировать, устанавливать причинно-следственные связи (на доступном уровне). 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икативны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вовать в работе группы (в том числе в ходе проектной деятельности), распределять роли, договариваться друг с другом, учитывая конечную цель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3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/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1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ифы Древней Греци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рабрый Персе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190 - 1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что такое миф. Делить текст на смысловые части, составлять его простой пла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32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133/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4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.Х. Андерсе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адкий уте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200 - 2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овательно и сознательно перечитывать текст с целью переосмысления или получения ответа на поставленный вопрос. Самостоятельно по заданию находить в тексте с определенной целью отдельные отрывки, эпизоды, выражения, сло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изведение зарубежной литературы, диалог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5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неклассное чтение.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и  любимые  книги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ать знания и умения полученные ранее, пересказывать полюбившиеся произведения; проявлять артистичность, эмоциональность, выразительность при чтении, инсценировании произведений зарубежной литературы. Создавать письменные ответы на поставленные вопросы, анализировать, выделять в тексте главное, находить ответы на вопросы; четко, ясно, развернуто излагать мысли в устной и письменной форм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итературное произвед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М, тест 16, с.34 - 3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36/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вивающий час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рубежная литерату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ценка достиж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.2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учеб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40:00Z</dcterms:created>
  <dc:creator>Оператор</dc:creator>
  <dc:description/>
  <cp:keywords/>
  <dc:language>en-US</dc:language>
  <cp:lastModifiedBy>Оператор</cp:lastModifiedBy>
  <dcterms:modified xsi:type="dcterms:W3CDTF">2014-09-24T17:29:00Z</dcterms:modified>
  <cp:revision>5</cp:revision>
  <dc:subject/>
  <dc:title>РАЗДЕЛЫ КАЛЕНДАРНО-ТЕМАТИЧЕСКОГО  ПЛАНИРОВАНИЯ </dc:title>
</cp:coreProperties>
</file>