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конспект урока. Тема «Организм человек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учитель начальных классов МБОУ СОШ №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алиева Ольга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3 «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 –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Окружающий ми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Организм челов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ть умение распознавать орган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целях физического и гигиенического воспитания вырабатывать умение следить за осанкой и соблюдением правил личной гиги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ть знания учащихся о внешнем и внутреннем стро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понятие "система органов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 для формирования умения работать с информаци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е чтение текс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работать с текс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круго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я правила речевого поведения; задавать вопросы, слушать и отвечать на вопросы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своему здоров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я сотрудничества, взаимо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объяснительно - иллюстративный, частично - поисковый (работа в групп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сточники информации</w:t>
      </w:r>
      <w:r>
        <w:rPr>
          <w:rFonts w:cs="Times New Roman" w:ascii="Times New Roman" w:hAnsi="Times New Roman"/>
          <w:sz w:val="24"/>
          <w:szCs w:val="24"/>
        </w:rPr>
        <w:t>: ПК, проектор, презентация к уроку у учител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ая таблица «Внутренние органы человека»; весы напольные; распечатки с изображением контура тела человека и его внутренних органов, раздаточный материал (карточки), учебник А.Плешакова «Окружающий мир», рабочая тетрадь А.Плешакова «Окружающий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- самостоятельно выделяют и формулируют познавательные цели; логические – сравнивают свои знания с тем, что им предстоит узнать за учебный год; осуществляют поиск необходимой информации (из материалов учебника, рассказа учителя, по воспроизведению в памя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-умение принять учебную задачу, сохранить ее, действовать в соответствие с ней, работать по предложенному учителем плану, проговаривать последовательность действий на уроке; формулировать вопрос (проблему, затруднение) с которым столкнулись учащиеся, оценивать сложившуюся учебную ситуацию; давать оценку своим действиям, оценивать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-умение оформлять свою мысль в устной речи, высказывать свою точку зрения, грамотно формулировать высказывание; учиться работать в группах, сотрудничать с одноклассниками, договариваться о последовательности и результате действий, учиться представлять одноклассникам процесс работы и результат их действий, слушать их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- проявление творческого отношения к процессу обучения, к приобретению знаний и умений, стремление преодолевать возникающие затруднения; готовность оценивать свой учебный труд, принимать оценки одноклассников, учителя.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0"/>
        <w:gridCol w:w="4756"/>
        <w:gridCol w:w="2369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 урока (время) цель этапа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УУД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урока (деятельность учителя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учащихся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Самоопределение к деятельност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мину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включение в учебную деятельность на личностно – значимом уров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УД: личностны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опреде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оздаёт условия для возникновения внутренней потребности включения в де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обрый день, ребята, уважаемые гости. А сейчас давайте обменяемся рукопожатием и пожелаем друг другу здоров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уточнять на орган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лайд № 1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ключаются в учебную деятельность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Актуализация зн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 мину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ель: создать условия для возникновения у учащихся потребности включения в учебный процесс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УД: 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учебны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гическ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вступать в диалог  и участвовать в обсуждении всех вопросов, касающихся темы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едёт подводящую работу, нацеливает ребя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бята, а что такое здоровь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равильная работа организм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лайд №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 что такое организм ?</w:t>
              <w:br/>
              <w:t>Давайте определим корень слова организм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орган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о! А какие органы вы знает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тветы дете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лайд № 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ит организм- это внешние и внутренние органы. Из ваших ответов я поняла, что вы можете примерно показать, где находятся некоторые органы?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де находится сердц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тветы детей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ой это орган: внутренний или внешний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 зачем человеку сердц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 как вы узнали, что там находиться сердц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дети отвечаю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важно ли знать, где находиться каждый орган? Почем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тветы дете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ак чем мы сегодня будем с вами заниматься на урок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твет детей: познакомится с внутренними органами, их расположением, функцие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йд №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о! Это и будет целью нашего урока. Поэтому сейчас я предлагаю вам одеть эти шапочки и представить, что мы ученые, которые будут изучать внутренне строение человека! Вы готовы к открытия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еники отвечают на вопро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ит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257" w:hRule="atLeast"/>
        </w:trPr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Открытие нового зн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реализация пла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представлять результаты работы, выделять глав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УД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роение рассуждения по плану, активизация мыслительных операций для проблемного излож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вести диало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бята, как вы думаете, какой орган заставляет нас двигаться, думат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оз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вильно!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айте возьмем схемы и найдем этот орган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йд №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находиться мозг? (ответы дете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как мозг подает сигналы ко всем органам? Как вы думает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ему помогают нерв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йд №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, нервы похожи на провода, по ним от мозга и обратно поступают команды. Через них мозг получает информацию обо всем, что происходит с организмом. Мозг приказала посмотреть глазам что происходит за окном – глаза посмотрели! Головному мозгу трудно уследить за всеми. Ему помогает спинной мозг! Он находиться на спине, в позвоночнике. Этот мозг управляет мышцами рук, ног и туловищ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 дотронулись до горячего чайника, не успели вы почувствовать боль от ожога, как рука сама отдернулась. Но это только кажется, что сама, а на самом деле: кожа почувствовала, что горячо, сообщила по нервам в спиной мозг, тот отдал приказ немедленно убрать руку- вот она и отдернулась! А когда спинной мозг об этом сообщил головному, вы посмотрели на ожог и почувствовали бо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Какие органы в этой систем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озг, спиной мозг, нервы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к работают эти орган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ответ: взаимосвязано)</w:t>
              <w:br/>
              <w:t xml:space="preserve">Правильно!Все органы здорового человека работают в организме согласованно, слажено. Органы, выполняющие общую работу, образуют систему орган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этому работу мозга, спинного мозга и нервов называют- нервная система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отвечаю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Первичное закрепл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мину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создание ситуации успеха, умение выражать своё мнение рассказывать перед небольшой аудитори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УД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контроль, коррек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ебное сотрудничество, работа в группах,умение проверять по эталону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 сейчас я предлагаю вам поработать в группах! И рассказать нам о других системах организма. Мы с вами ученые- значит наши учебники – научные дневники, а тетради превратились в научные тетради! Давайте откроем наш дневник на стр. 1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 так задание: С помощью научного дневника определить к какой системе относятс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 Сердце, Легкое, Кишеч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органы раздаются по группа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 к какой системе они относят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 какие ещё органы участвуют в этой систе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 какую функцию они выполняю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работа в группа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веты дете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При ответе дети располагают и подписывают органы на своих шаблона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 Пищеварительная систе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д №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Желудок, кишечник, печень, рот и полость. Обеспечивает переваривание пищ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связь с другими органам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Оценивание работы групп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д №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 Дыхательная систе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Легкие, трахеи, бронхи. С помощью легких человек дышит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Оценивание работы групп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Физкульминутк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предложить детям 5 раз присесть, три раза наклониться, и пробежаться на месте, после этого определить связь с другими органам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 Кровеносная систе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лайд №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Сердце и кровеносные сосу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еспечивает движение крови в организме- кровообраще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Оценивание работы групп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 этот момент все органы помещаются на манекен – детьми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 Так как работают все орган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взаимосвязано, согласован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 Что значит согласованн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Дружно, помогая друг друг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- Да, наш организм- это одно целое! От работы одного органа, зависит работа другог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- Что образуют органы, выполняющие общую работу? Найдите в учебник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систему орган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писать в раб. Тет. стр. 71 Упр. 3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и работают в групп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проверяют по эталону. (Учебнику, макету и по своим шаблона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в тетрад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Практиче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мину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закрепить знания по те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УД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ение монологической речь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контроль, развитие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ществуют специальные науки, которые изучают тело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томия – это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ология- это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гиена – это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текст учебника подскажет нам точное определение каждой на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йд № 1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томия- изучает строение тела челов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всегда ли люди знали, как устроено тело человека? Как работают органы? Почему люди болею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йд №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т. Раньше нельзя было анатомировать людей. Некоторые ученые проводили свои опыты тайно- вскрывали умерших в подвалах заброшенных домов. Постепенно накапливались знания, которые помогли ученым, врачам ставить правильные диагнозы, лечить людей, делать операции, спасать человеческие жизн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йд №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Доклад Екатерины Хазовой об ученом физиологи – Павлов Иван Петрович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пасибо, Катя! Кем был Павлов Иван Иванович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н занимался наукой – физиологией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йдем определе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ология- наука о работе органов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какая наука изучает здоровье человека и его сохранени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игиен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гиена- наука о сохранении и укреплении здоровья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сейчас давайте исследуем наш организ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 вы измерили свой вес и рост, который перевели в дм, давайте выполним вычисления. Разделим число килограммов своего веса на число дециметров ро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шите результаты в тетрадь № (не озвучивая результат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ли результат больше трех- значит ты весишь столько, сколько над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ли меньше трех – весишь малова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сли больше четырех – нехорошо, надо больше двигаться, заниматься физкультурой.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учебни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лад учениц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ы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в тетрадях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Рефлек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мину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подвести итог работы всего уро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У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собственного м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делать выводы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йд №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ному мудрецу задали вопрос: «Что для человека важнее – богатство или слава?» Он ответил: «Ни то и ни другое, а здоровье. Здоровый нищий счастливее богатого корол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ъясните смысл этой прит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тветы дете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ак что такое организм человек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йд №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о система органов, образующая одно целое и связанных между соб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еречислите системы орган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рвная, кровеносная, дыхательная, пищеварительн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то нового узнал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ему новому научилис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то понравилось больше всего?</w:t>
              <w:br/>
              <w:t>А сейчас на обратной стороне своей схемы оцените свою работ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йд № 15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87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9.05pt;width:56.2pt;height:68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  Я узнал много нового и интерес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876300" cy="8286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7624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5.3pt;width:68.95pt;height:65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Я ничего не поня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790575" cy="84772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90560" cy="84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6.8pt;width:62.2pt;height:66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Я знал все до эт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т и подошло наше исследование к концу, но на следующем уроке мы продолжим открывать новые зн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з 127-131 вопрос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ести зеркало маленькое, р.т. № 1, 2,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сибо за урок!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отвечаю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4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9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0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F445B0-54A4-458C-8463-FB3F77AAB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</Pages>
  <Words>1623</Words>
  <Characters>9257</Characters>
  <CharactersWithSpaces>108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37:00Z</dcterms:created>
  <dc:creator>ИВАН</dc:creator>
  <dc:description/>
  <dc:language>en-US</dc:language>
  <cp:lastModifiedBy>asdfg</cp:lastModifiedBy>
  <dcterms:modified xsi:type="dcterms:W3CDTF">2015-12-10T1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