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5595" w:leader="none"/>
          <w:tab w:val="center" w:pos="7285" w:leader="none"/>
        </w:tabs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ат программы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учающиеся 3 класса Кариан – Строгановского филиала МБОУ «Знаменская сош» Знаменского района Тамб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и и задачи программы 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Основными </w:t>
            </w:r>
            <w:r>
              <w:rPr>
                <w:rFonts w:eastAsia="Calibri"/>
                <w:b/>
              </w:rPr>
              <w:t xml:space="preserve">целями </w:t>
            </w:r>
            <w:r>
              <w:rPr>
                <w:rFonts w:eastAsia="Calibri"/>
              </w:rPr>
              <w:t>начального обучения математике являю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iCs/>
              </w:rPr>
              <w:t xml:space="preserve">Математическое развитие </w:t>
            </w:r>
            <w:r>
              <w:rPr>
                <w:rFonts w:eastAsia="Calibri"/>
              </w:rPr>
      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iCs/>
              </w:rPr>
              <w:t xml:space="preserve">Освоение </w:t>
            </w:r>
            <w:r>
              <w:rPr>
                <w:rFonts w:eastAsia="Calibri"/>
              </w:rPr>
      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iCs/>
              </w:rPr>
              <w:t xml:space="preserve">Воспитание </w:t>
            </w:r>
            <w:r>
              <w:rPr>
                <w:rFonts w:eastAsia="Calibri"/>
              </w:rPr>
              <w:t>критичности мышления, интереса к умственному труду, стремления использовать математические знания в повседневной жизн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грамма определяет ряд </w:t>
            </w:r>
            <w:r>
              <w:rPr>
                <w:rFonts w:eastAsia="Calibri"/>
                <w:b/>
              </w:rPr>
              <w:t>задач</w:t>
            </w:r>
            <w:r>
              <w:rPr>
                <w:rFonts w:eastAsia="Calibri"/>
              </w:rPr>
              <w:t>, решение которых направлено на достижение основных целей начального математического образо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 </w:t>
            </w:r>
            <w:r>
              <w:rPr>
                <w:rFonts w:eastAsia="Calibri"/>
              </w:rPr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 </w:t>
            </w:r>
            <w:r>
              <w:rPr>
                <w:rFonts w:eastAsia="Calibri"/>
              </w:rPr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пространственного воображе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математической реч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 </w:t>
            </w:r>
            <w:r>
              <w:rPr>
                <w:rFonts w:eastAsia="Calibri"/>
              </w:rPr>
              <w:t>формирование умения вести поиск информации и работать с н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 </w:t>
            </w:r>
            <w:r>
              <w:rPr>
                <w:rFonts w:eastAsia="Calibri"/>
              </w:rPr>
              <w:t>формирование первоначальных представлений о компьютерной грамот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 </w:t>
            </w:r>
            <w:r>
              <w:rPr>
                <w:rFonts w:eastAsia="Calibri"/>
              </w:rPr>
              <w:t>развитие познавательных способност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 </w:t>
            </w:r>
            <w:r>
              <w:rPr>
                <w:rFonts w:eastAsia="Calibri"/>
              </w:rPr>
              <w:t>воспитание стремления к расширению математических зна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 </w:t>
            </w:r>
            <w:r>
              <w:rPr>
                <w:rFonts w:eastAsia="Calibri"/>
              </w:rPr>
              <w:t>формирование критичности мыш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 </w:t>
            </w:r>
            <w:r>
              <w:rPr>
                <w:rFonts w:eastAsia="Calibri"/>
              </w:rPr>
              <w:t>развитие умений аргументировано обосновывать и отстаивать высказанное суждение, оценивать и принимать суждения друг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ответствие Государственному образовательному стандарту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разработана на основ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го государственного образовательного стандарта начального общего образования от 6 октября 2009 г. № 373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пции духовно-нравственного развития и воспитания личности гражданина Росси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</w:rPr>
              <w:t>Примерной основной образовательной программы</w:t>
            </w:r>
            <w:r>
              <w:rPr>
                <w:rFonts w:eastAsia="Calibri"/>
                <w:b/>
              </w:rPr>
              <w:t xml:space="preserve"> н</w:t>
            </w:r>
            <w:r>
              <w:rPr>
                <w:rFonts w:eastAsia="Calibri"/>
              </w:rPr>
              <w:t xml:space="preserve">ачальной школы 2012 г.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мых результатов начального общего образования 2012г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го плана образовательного учреждения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</w:t>
              <w:softHyphen/>
              <w:t>тельных учреждениях, на 2014/2015 учебный г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и роль учебной дисциплины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начальной школе математика служит опорным предметом для изучения смежных дисциплин, а в дальнейшем,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фика программы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содержательные линии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содержание обучения в 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 Такое построение 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уктура программы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>
                <w:rFonts w:eastAsia="Calibri"/>
                <w:b/>
                <w:bCs/>
              </w:rPr>
              <w:t>Числа от 1 до 100. Сложение и вычитание (9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умерация чисел в пределах 100. Устные и письменные приемы сложения и вычитания чи</w:t>
              <w:softHyphen/>
              <w:t>сел в пределах 1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аимосвязь между компонентами и результатом сложе</w:t>
              <w:softHyphen/>
              <w:t>ния (вычит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авнение. Решение урав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значение геометрических фигур бук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Числа от 1 до 100. Табличное умножение и деление (53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ица умножения однозначных чисел и соответствую</w:t>
              <w:softHyphen/>
              <w:t>щие случаи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ножение числа 1 и на 1. Умножение числа 0 и на 0, деление числа 0, невозможность деления на 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хождение числа, которое в несколько раз больше или меньше данного; сравнение чисел с помощью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ры взаимосвязей между величинами (цена, количе</w:t>
              <w:softHyphen/>
              <w:t>ство, стоимость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уравнений вида 58 – х =27, х – 36 = 23, х + 38 = 70 на основе знания взаимосвязей между компонентами и ре</w:t>
              <w:softHyphen/>
              <w:t>зультатами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шение подбором уравнений вида х – 3 = 21, х : 4 = 9, 27 : х = 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. Единицы площади: квадратный санти</w:t>
              <w:softHyphen/>
              <w:t>метр, квадратный дециметр, квадратный метр. Соотношения между ни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 прямоугольника (квадрат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Числа от 1 до 100. Внетабличное умножение и деление (24 ч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Деление с остатком (9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ножение суммы на число. Деление суммы на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ные приемы внетабличного умножения и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ление с остат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умножения и деления. Проверка деления с остат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Выражения с двумя переменными вида а + </w:t>
            </w:r>
            <w:r>
              <w:rPr>
                <w:rFonts w:eastAsia="Calibri"/>
                <w:bCs/>
                <w:lang w:val="en-US"/>
              </w:rPr>
              <w:t>b</w:t>
            </w:r>
            <w:r>
              <w:rPr>
                <w:rFonts w:eastAsia="Calibri"/>
                <w:bCs/>
              </w:rPr>
              <w:t xml:space="preserve">, а – </w:t>
            </w:r>
            <w:r>
              <w:rPr>
                <w:rFonts w:eastAsia="Calibri"/>
                <w:bCs/>
                <w:lang w:val="en-US"/>
              </w:rPr>
              <w:t>b</w:t>
            </w:r>
            <w:r>
              <w:rPr>
                <w:rFonts w:eastAsia="Calibri"/>
                <w:bCs/>
              </w:rPr>
              <w:t xml:space="preserve">, а • </w:t>
            </w:r>
            <w:r>
              <w:rPr>
                <w:rFonts w:eastAsia="Calibri"/>
                <w:bCs/>
                <w:lang w:val="en-US"/>
              </w:rPr>
              <w:t>b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  <w:bCs/>
                <w:lang w:val="en-US"/>
              </w:rPr>
              <w:t>c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: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d</w:t>
            </w:r>
            <w:r>
              <w:rPr>
                <w:rFonts w:eastAsia="Calibri"/>
                <w:bCs/>
              </w:rPr>
              <w:t>;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</w:rPr>
              <w:t>нахождение их значений при заданных числовых значе</w:t>
              <w:softHyphen/>
              <w:t>ниях входящих в них бук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авнения вида х – 6 = 72, х : 8 = 12, 64 : х = 16 и их решение на основе знания взаимосвязей между результатами и ком</w:t>
              <w:softHyphen/>
              <w:t>понентами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Числа от 1 до 1000. Сложение и вычитание (24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ные приемы сложения и вычитания, сводимых к действиям в преде</w:t>
              <w:softHyphen/>
              <w:t>лах 1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исьменные приемы сложения и выч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треугольников: разносторонние, равнобедренные (равносторонние); прямоугольные, остроугольные, тупо</w:t>
              <w:softHyphen/>
              <w:t>уго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 в 1 – 3 действия на сложение, вычитание в течение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Числа от 1 до 1000. Умножение и деление (13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ные приемы умножения и деления чисел в случаях, сводимых к действиям в преде</w:t>
              <w:softHyphen/>
              <w:t>лах 1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сьменные приемы умножения и деления на однознач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 в 1 – 3 действия на умножение и деление в течение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Итоговое повторение (8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урав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 изученных ви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рганизации образовательного процесса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Программа предусматривает проведение традиционных уроков, обобщающих уроков, урок-зачё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Используется фронтальная, групповая, индивидуальная работа, работа в пара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 ходе прохождения программы обучающиеся посещают урочные занят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 формы контроля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в форме устных опросов, индивидуальных заданий. Тематический контроль в форме самостоятельных, проверочных и   контрольных работ, выполнении тест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тоговый контроль в форме контрольных рабо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ые результаты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Личностные результаты</w:t>
            </w:r>
            <w:r>
              <w:rPr>
                <w:rFonts w:eastAsia="Calibri"/>
              </w:rPr>
              <w:t xml:space="preserve"> освоения предм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вство гордости за свою Родину, российский народ и историю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остное восприятие окружающего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ыки сотрудничества со взрослыми и сверстник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етапредмет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результаты</w:t>
            </w:r>
            <w:r>
              <w:rPr>
                <w:rFonts w:eastAsia="Calibri"/>
              </w:rPr>
              <w:t xml:space="preserve"> освоения предм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едметные результаты</w:t>
            </w:r>
            <w:r>
              <w:rPr>
                <w:rFonts w:eastAsia="Calibri"/>
              </w:rPr>
              <w:t xml:space="preserve"> освоения предм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иси и выполнения алгоритм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ьзуемый УМК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УМК «Школа России» Изд – во: М. :  Просвещение, 2013 г. Учебника «Математика 3 класс» в 2 ч. М. И. Моро, С. И. Волкова, С. В. Степанова. Рабочая тетрадь по математике 3 класс в 2 ч. М. И. Моро, С. И. Волкова.  Проверочные работы</w:t>
            </w:r>
            <w:r>
              <w:rPr>
                <w:rFonts w:eastAsia="Calibri"/>
                <w:sz w:val="28"/>
                <w:szCs w:val="28"/>
              </w:rPr>
              <w:t xml:space="preserve"> 3</w:t>
            </w:r>
            <w:r>
              <w:rPr>
                <w:rFonts w:eastAsia="Calibri"/>
              </w:rPr>
              <w:t xml:space="preserve"> класс. Волкова С.И.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</w:rPr>
              <w:t>Электронное приложение к учебник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и сроки изучения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На изучение курса отво</w:t>
              <w:softHyphen/>
              <w:t xml:space="preserve">дится 4 часов в неделю, всего - </w:t>
            </w:r>
            <w:r>
              <w:rPr>
                <w:rFonts w:eastAsia="Calibri"/>
                <w:b/>
              </w:rPr>
              <w:t>140</w:t>
            </w:r>
            <w:r>
              <w:rPr>
                <w:rFonts w:eastAsia="Calibri"/>
              </w:rPr>
              <w:t xml:space="preserve"> час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личество часов: в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четверти </w:t>
            </w:r>
            <w:r>
              <w:rPr>
                <w:rFonts w:eastAsia="Calibri"/>
                <w:color w:val="FF0000"/>
              </w:rPr>
              <w:t xml:space="preserve">– </w:t>
            </w:r>
            <w:r>
              <w:rPr>
                <w:rFonts w:eastAsia="Calibri"/>
              </w:rPr>
              <w:t xml:space="preserve">36 ч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 xml:space="preserve">во 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четверти –  29  ч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 xml:space="preserve">в 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 четверти – 40 ч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 четверти – 35 ч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center"/>
        <w:rPr/>
      </w:pPr>
      <w:r>
        <w:rPr>
          <w:b/>
        </w:rPr>
        <w:t>Математика ( 140 ч.)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106410" cy="225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641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945"/>
                              <w:gridCol w:w="1134"/>
                              <w:gridCol w:w="4142"/>
                            </w:tblGrid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нтрольны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. 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. Вне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исла от 1 до 1000.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3pt;height:177.85pt;mso-wrap-distance-left:9.05pt;mso-wrap-distance-right:9.05pt;mso-wrap-distance-top:0pt;mso-wrap-distance-bottom:0pt;margin-top:11.2pt;mso-position-vertical-relative:text;margin-left:4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6945"/>
                        <w:gridCol w:w="1134"/>
                        <w:gridCol w:w="4142"/>
                      </w:tblGrid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нтроль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. Сложение и вычит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. Табличное умножение и де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. Внетабличное умножение и де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0. Сложение и вычит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исла от 1 до 1000. Умножение и дел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28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Zag11">
    <w:name w:val="Zag_11"/>
    <w:qFormat/>
    <w:rPr/>
  </w:style>
  <w:style w:type="character" w:styleId="Style11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15:00Z</dcterms:created>
  <dc:creator>ADMIN</dc:creator>
  <dc:description/>
  <cp:keywords/>
  <dc:language>en-US</dc:language>
  <cp:lastModifiedBy>ученик</cp:lastModifiedBy>
  <cp:lastPrinted>2014-03-31T16:32:00Z</cp:lastPrinted>
  <dcterms:modified xsi:type="dcterms:W3CDTF">2015-09-07T16:56:00Z</dcterms:modified>
  <cp:revision>3</cp:revision>
  <dc:subject/>
  <dc:title>Пояснительная записка  добавить </dc:title>
</cp:coreProperties>
</file>